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9.gif" ContentType="image/gif"/>
  <Override PartName="/word/media/image10.jpeg" ContentType="image/jpe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1.jpeg" ContentType="image/jpeg"/>
  <Override PartName="/word/media/image4.gif" ContentType="image/gif"/>
  <Override PartName="/word/media/image11.jpeg" ContentType="image/jpeg"/>
  <Override PartName="/word/media/image8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192405</wp:posOffset>
                </wp:positionV>
                <wp:extent cx="9387840" cy="6206490"/>
                <wp:effectExtent l="0" t="0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720" cy="6206400"/>
                          <a:chOff x="0" y="0"/>
                          <a:chExt cx="9387720" cy="620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20880" y="3672720"/>
                            <a:ext cx="11354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32880" y="5051520"/>
                            <a:ext cx="6832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9760" y="2729160"/>
                            <a:ext cx="7329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90640" y="4709160"/>
                            <a:ext cx="80784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5920" y="4709160"/>
                            <a:ext cx="80784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212760"/>
                            <a:ext cx="9267840" cy="329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44"/>
                                  <w:bCs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Z okazji Świąt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44"/>
                                  <w:bCs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shadow w:val="false"/>
                                  <w:emboss/>
                                  <w:rFonts w:ascii="Bookman Old Style" w:hAnsi="Bookman Old Style" w:eastAsia="Calibri" w:cs="Arial"/>
                                  <w:color w:val="FF0000"/>
                                  <w:lang w:val="pl-PL" w:bidi="ar-SA"/>
                                </w:rPr>
                                <w:t>BOŻEGO NARODZENIA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shadow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hadow w:val="false"/>
                                  <w:szCs w:val="40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wsz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shadow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ystkim nasz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przyjaciołom, pracownikom, emerytom, rencistom, kapela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i sympatykom życzymy,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shadow w:val="false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byśmy napełnieni radością Bożego Narodzenia umieli przekazywać ją w naszym środowisk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a Boża Dziecina niech darzył Nas radością, miłością, pokojem, życzliwością, oraz niezachwianą wiarą i nadzieją w każdym dniu Naszego ziemskiego pielgrzymowania w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shadow w:val="false"/>
                                  <w:imprint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 xml:space="preserve">Nowym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shadow w:val="false"/>
                                  <w:imprint/>
                                  <w:rFonts w:ascii="Bookman Old Style" w:hAnsi="Bookman Old Style" w:eastAsia="Calibri" w:cs="Arial"/>
                                  <w:color w:val="FF0000"/>
                                  <w:lang w:val="pl-PL" w:bidi="ar-SA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shadow w:val="false"/>
                                  <w:imprint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 xml:space="preserve"> Roku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shadow w:val="false"/>
                                  <w:imprint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                    -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Zarzą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8"/>
                                  <w:shadow w:val="false"/>
                                  <w:szCs w:val="48"/>
                                  <w:imprint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atolickiego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8"/>
                                  <w:shadow w:val="false"/>
                                  <w:szCs w:val="48"/>
                                  <w:imprint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towarzyszeni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8"/>
                                  <w:shadow w:val="false"/>
                                  <w:szCs w:val="48"/>
                                  <w:imprint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olejarzy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8"/>
                                  <w:shadow w:val="false"/>
                                  <w:szCs w:val="48"/>
                                  <w:imprint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o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 w:val="false"/>
                                  <w:szCs w:val="36"/>
                                  <w:imprint/>
                                  <w:rFonts w:ascii="Bookman Old Style" w:hAnsi="Bookman Old Style" w:eastAsia="Calibri" w:cs="Arial"/>
                                  <w:color w:val="262626"/>
                                  <w:lang w:val="pl-PL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 w:val="false"/>
                                  <w:szCs w:val="36"/>
                                  <w:rFonts w:ascii="Bookman Old Style" w:hAnsi="Bookman Old Style" w:eastAsia="Calibri" w:cs="Arial"/>
                                  <w:color w:val="262626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shadow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oła Szczecin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3320" y="3517200"/>
                            <a:ext cx="72576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000200" y="3507120"/>
                            <a:ext cx="73404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26240" y="0"/>
                            <a:ext cx="3030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4720"/>
                            <a:ext cx="9435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44160" y="54720"/>
                            <a:ext cx="9435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61480" y="0"/>
                            <a:ext cx="378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braz 2" descr="inexcelsisdeo.jpg"/>
                          <pic:cNvPicPr/>
                        </pic:nvPicPr>
                        <pic:blipFill>
                          <a:blip r:embed="rId13">
                            <a:lum bright="-4000"/>
                          </a:blip>
                          <a:stretch/>
                        </pic:blipFill>
                        <pic:spPr>
                          <a:xfrm>
                            <a:off x="2782080" y="3166920"/>
                            <a:ext cx="3991680" cy="30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0280" y="4547160"/>
                            <a:ext cx="80784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192360" y="4433040"/>
                            <a:ext cx="92844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4040" y="3672720"/>
                            <a:ext cx="113868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2640" y="5051520"/>
                            <a:ext cx="6832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5346720"/>
                            <a:ext cx="9064800" cy="85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shadow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color w:val="auto"/>
                                  <w:lang w:val="en-US" w:bidi="hi-IN"/>
                                </w:rPr>
                                <w:t>BOŻE NARODZENIE 20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391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15.15pt;width:739.2pt;height:488.7pt" coordorigin="876,303" coordsize="14784,9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65;top:6087;width:1787;height:25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211;top:8258;width:1075;height:16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79;top:4601;width:1153;height:9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200;top:7719;width:1271;height:19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26;top:7719;width:1271;height:19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952;top:638;width:14594;height:5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44"/>
                            <w:bCs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Z okazji Świąt</w:t>
                        </w: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44"/>
                            <w:bCs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shadow w:val="false"/>
                            <w:emboss/>
                            <w:rFonts w:ascii="Bookman Old Style" w:hAnsi="Bookman Old Style" w:eastAsia="Calibri" w:cs="Arial"/>
                            <w:color w:val="FF0000"/>
                            <w:lang w:val="pl-PL" w:bidi="ar-SA"/>
                          </w:rPr>
                          <w:t>BOŻEGO NARODZENIA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shadow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hadow w:val="false"/>
                            <w:szCs w:val="40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wsz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shadow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ystkim naszy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przyjaciołom, pracownikom, emerytom, rencistom, kapelan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i sympatykom życzymy,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shadow w:val="false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byśmy napełnieni radością Bożego Narodzenia umieli przekazywać ją w naszym środowisku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a Boża Dziecina niech darzył Nas radością, miłością, pokojem, życzliwością, oraz niezachwianą wiarą i nadzieją w każdym dniu Naszego ziemskiego pielgrzymowania w</w:t>
                        </w: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shadow w:val="false"/>
                            <w:imprint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 xml:space="preserve">Nowym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shadow w:val="false"/>
                            <w:imprint/>
                            <w:rFonts w:ascii="Bookman Old Style" w:hAnsi="Bookman Old Style" w:eastAsia="Calibri" w:cs="Arial"/>
                            <w:color w:val="FF0000"/>
                            <w:lang w:val="pl-PL" w:bidi="ar-SA"/>
                          </w:rPr>
                          <w:t>201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shadow w:val="false"/>
                            <w:imprint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 xml:space="preserve"> Roku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shadow w:val="false"/>
                            <w:imprint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hadow/>
                            <w:szCs w:val="3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                    -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hadow/>
                            <w:szCs w:val="36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hadow/>
                            <w:szCs w:val="3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Zarząd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hadow/>
                            <w:szCs w:val="36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48"/>
                            <w:shadow w:val="false"/>
                            <w:szCs w:val="48"/>
                            <w:imprint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atolickiego </w:t>
                        </w:r>
                        <w:r>
                          <w:rPr>
                            <w:kern w:val="2"/>
                            <w:b/>
                            <w:i/>
                            <w:sz w:val="48"/>
                            <w:shadow w:val="false"/>
                            <w:szCs w:val="48"/>
                            <w:imprint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towarzyszenia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48"/>
                            <w:shadow w:val="false"/>
                            <w:szCs w:val="48"/>
                            <w:imprint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olejarzy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48"/>
                            <w:shadow w:val="false"/>
                            <w:szCs w:val="48"/>
                            <w:imprint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olsk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hadow w:val="false"/>
                            <w:szCs w:val="36"/>
                            <w:imprint/>
                            <w:rFonts w:ascii="Bookman Old Style" w:hAnsi="Bookman Old Style" w:eastAsia="Calibri" w:cs="Arial"/>
                            <w:color w:val="262626"/>
                            <w:lang w:val="pl-PL" w:bidi="ar-SA"/>
                          </w:rPr>
                          <w:t xml:space="preserve">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hadow w:val="false"/>
                            <w:szCs w:val="36"/>
                            <w:rFonts w:ascii="Bookman Old Style" w:hAnsi="Bookman Old Style" w:eastAsia="Calibri" w:cs="Arial"/>
                            <w:color w:val="262626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shadow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oła Szczecin…</w:t>
                        </w:r>
                      </w:p>
                    </w:txbxContent>
                  </v:textbox>
                  <v:fill o:detectmouseclick="t" color2="white"/>
                  <v:stroke color="lime" weight="31680" dashstyle="shortdot" joinstyle="miter" endcap="flat"/>
                  <w10:wrap type="none"/>
                </v:shape>
                <v:shape id="shape_0" stroked="f" o:allowincell="f" style="position:absolute;left:3590;top:5842;width:1142;height:135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900;top:5826;width:1155;height:137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99;top:303;width:4771;height:83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389;width:1485;height:148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174;top:389;width:1485;height:14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902;top:303;width:595;height:56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5257;top:5290;width:6285;height:475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7464;width:1271;height:193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628;top:7284;width:1461;height:22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40;top:6087;width:1792;height:257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8258;width:1075;height:16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ffc000" stroked="t" o:allowincell="f" style="position:absolute;left:1178;top:8723;width:14274;height:1353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shadow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color w:val="auto"/>
                            <w:lang w:val="en-US" w:bidi="hi-IN"/>
                          </w:rPr>
                          <w:t>BOŻE NARODZENIE 2011</w:t>
                        </w:r>
                      </w:p>
                    </w:txbxContent>
                  </v:textbox>
                  <v:path textpathok="t"/>
                  <v:textpath on="t" fitshape="t" string="BOŻE NARODZENIE 2011" style="font-family:&quot;Bookman Old Style&quot;;font-size:24pt"/>
                  <v:fill o:detectmouseclick="t" type="solid" color2="#003fff"/>
                  <v:stroke color="red" weight="3168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2" w:right="142" w:gutter="0" w:header="0" w:top="140" w:footer="0" w:bottom="284"/>
      <w:pgBorders w:display="allPages" w:offsetFrom="page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gif"/><Relationship Id="rId13" Type="http://schemas.openxmlformats.org/officeDocument/2006/relationships/image" Target="media/image10.jpeg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11.jpeg"/><Relationship Id="rId17" Type="http://schemas.openxmlformats.org/officeDocument/2006/relationships/image" Target="media/image2.gif"/><Relationship Id="rId18" Type="http://schemas.openxmlformats.org/officeDocument/2006/relationships/image" Target="media/image1.jpeg"/><Relationship Id="rId19" Type="http://schemas.openxmlformats.org/officeDocument/2006/relationships/image" Target="media/image12.gif"/><Relationship Id="rId20" Type="http://schemas.openxmlformats.org/officeDocument/2006/relationships/image" Target="media/image13.gif"/><Relationship Id="rId21" Type="http://schemas.openxmlformats.org/officeDocument/2006/relationships/image" Target="media/image12.gif"/><Relationship Id="rId22" Type="http://schemas.openxmlformats.org/officeDocument/2006/relationships/image" Target="media/image12.gif"/><Relationship Id="rId23" Type="http://schemas.openxmlformats.org/officeDocument/2006/relationships/image" Target="media/image14.gif"/><Relationship Id="rId24" Type="http://schemas.openxmlformats.org/officeDocument/2006/relationships/image" Target="media/image15.gif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6.gif"/><Relationship Id="rId29" Type="http://schemas.openxmlformats.org/officeDocument/2006/relationships/image" Target="media/image10.jpeg"/><Relationship Id="rId30" Type="http://schemas.openxmlformats.org/officeDocument/2006/relationships/image" Target="media/image12.gif"/><Relationship Id="rId31" Type="http://schemas.openxmlformats.org/officeDocument/2006/relationships/image" Target="media/image12.gif"/><Relationship Id="rId32" Type="http://schemas.openxmlformats.org/officeDocument/2006/relationships/image" Target="media/image11.jpeg"/><Relationship Id="rId33" Type="http://schemas.openxmlformats.org/officeDocument/2006/relationships/image" Target="media/image12.gi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39:00Z</dcterms:created>
  <dc:creator>tadzik </dc:creator>
  <dc:description/>
  <cp:keywords/>
  <dc:language>en-US</dc:language>
  <cp:lastModifiedBy>tadzik </cp:lastModifiedBy>
  <dcterms:modified xsi:type="dcterms:W3CDTF">2011-12-22T20:39:00Z</dcterms:modified>
  <cp:revision>2</cp:revision>
  <dc:subject/>
  <dc:title/>
</cp:coreProperties>
</file>