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gif" ContentType="image/gif"/>
  <Override PartName="/word/media/image12.png" ContentType="image/png"/>
  <Override PartName="/word/media/image7.png" ContentType="image/png"/>
  <Override PartName="/word/media/image4.gif" ContentType="image/gif"/>
  <Override PartName="/word/media/image6.gif" ContentType="image/gif"/>
  <Override PartName="/word/media/image19.gif" ContentType="image/gif"/>
  <Override PartName="/word/media/image1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2.jpeg" ContentType="image/jpeg"/>
  <Override PartName="/word/media/image16.gif" ContentType="image/gif"/>
  <Override PartName="/word/media/image15.gif" ContentType="image/gif"/>
  <Override PartName="/word/media/image3.jpeg" ContentType="image/jpeg"/>
  <Override PartName="/word/media/image14.gif" ContentType="image/gif"/>
  <Override PartName="/word/media/image10.gif" ContentType="image/gif"/>
  <Override PartName="/word/media/image13.png" ContentType="image/png"/>
  <Override PartName="/word/media/image8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0</wp:posOffset>
            </wp:positionH>
            <wp:positionV relativeFrom="paragraph">
              <wp:posOffset>8935085</wp:posOffset>
            </wp:positionV>
            <wp:extent cx="436880" cy="6261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4365</wp:posOffset>
            </wp:positionH>
            <wp:positionV relativeFrom="paragraph">
              <wp:posOffset>8935085</wp:posOffset>
            </wp:positionV>
            <wp:extent cx="436880" cy="62611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110490</wp:posOffset>
                </wp:positionV>
                <wp:extent cx="9684385" cy="689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360" cy="6895440"/>
                          <a:chOff x="0" y="0"/>
                          <a:chExt cx="9684360" cy="689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360" y="71280"/>
                            <a:ext cx="232668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82800" y="0"/>
                            <a:ext cx="232668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gwiazda10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989400">
                            <a:off x="1706400" y="3592440"/>
                            <a:ext cx="19080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319400"/>
                            <a:ext cx="9528120" cy="27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>Błogosławionych 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FF"/>
                                  <w:lang w:val="pl-PL" w:bidi="ar-SA"/>
                                </w:rPr>
                                <w:t>Świąt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FF0000"/>
                                  <w:lang w:val="pl-PL" w:bidi="ar-SA"/>
                                </w:rPr>
                                <w:t>Bożego Narodzenia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>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>ciepła i wielkiej radości w rodzinnym gronie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>Świąt dających miłość, odpoczyne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oraz nadzieję w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FF"/>
                                  <w:lang w:val="pl-PL" w:bidi="ar-SA"/>
                                </w:rPr>
                                <w:t>Nowy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FF0000"/>
                                  <w:lang w:val="pl-PL" w:bidi="ar-SA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FF"/>
                                  <w:lang w:val="pl-PL" w:bidi="ar-SA"/>
                                </w:rPr>
                                <w:t>Roku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>żeby był jeszcze lepszy niż ten, co właśnie mij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>- tego i wszystkiego najlepszego w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szyst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naszym znajomym, pracownikom, emerytom, rencisto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kapelanom i sympatykom życz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Obraz 2" descr="21817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78160" y="4856400"/>
                            <a:ext cx="190620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2" descr="21817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4932000"/>
                            <a:ext cx="190620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9" descr="bombka002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3080" y="1426320"/>
                            <a:ext cx="125748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71920" y="4730040"/>
                            <a:ext cx="16236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8280" y="4789080"/>
                            <a:ext cx="15310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az 8" descr="bombka04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32040" y="325080"/>
                            <a:ext cx="3607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2040" y="228600"/>
                            <a:ext cx="6132960" cy="1091520"/>
                          </a:xfrm>
                          <a:custGeom>
                            <a:avLst/>
                            <a:gdLst>
                              <a:gd name="textAreaLeft" fmla="*/ 508680 w 3476880"/>
                              <a:gd name="textAreaRight" fmla="*/ 2968200 w 3476880"/>
                              <a:gd name="textAreaTop" fmla="*/ 7740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186" y="0"/>
                                </a:lnTo>
                                <a:arcTo wR="675" hR="675" stAng="16200000" swAng="5400000"/>
                                <a:lnTo>
                                  <a:pt x="5861" y="2700"/>
                                </a:lnTo>
                                <a:lnTo>
                                  <a:pt x="15739" y="2700"/>
                                </a:lnTo>
                                <a:lnTo>
                                  <a:pt x="15739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439" y="18900"/>
                                </a:lnTo>
                                <a:lnTo>
                                  <a:pt x="18439" y="20925"/>
                                </a:lnTo>
                                <a:arcTo wR="675" hR="675" stAng="0" swAng="5400000"/>
                                <a:lnTo>
                                  <a:pt x="3836" y="21600"/>
                                </a:lnTo>
                                <a:arcTo wR="675" hR="675" stAng="5400000" swAng="5400000"/>
                                <a:lnTo>
                                  <a:pt x="3161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61" y="675"/>
                                </a:moveTo>
                                <a:arcTo wR="675" hR="675" stAng="0" swAng="5400000"/>
                                <a:lnTo>
                                  <a:pt x="3836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5861" y="2700"/>
                                </a:lnTo>
                              </a:path>
                              <a:path fill="none" w="21600" h="21600">
                                <a:moveTo>
                                  <a:pt x="15739" y="675"/>
                                </a:moveTo>
                                <a:arcTo wR="675" hR="675" stAng="10800000" swAng="-5400000"/>
                                <a:lnTo>
                                  <a:pt x="17764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5739" y="2700"/>
                                </a:lnTo>
                              </a:path>
                              <a:path fill="none" w="21600" h="21600">
                                <a:moveTo>
                                  <a:pt x="3161" y="2025"/>
                                </a:moveTo>
                                <a:lnTo>
                                  <a:pt x="3161" y="18900"/>
                                </a:lnTo>
                              </a:path>
                              <a:path fill="none" w="21600" h="21600">
                                <a:moveTo>
                                  <a:pt x="18439" y="2025"/>
                                </a:moveTo>
                                <a:lnTo>
                                  <a:pt x="18439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431640"/>
                            <a:ext cx="4138920" cy="79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shadow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color w:val="auto"/>
                                  <w:lang w:val="en-US" w:bidi="hi-IN"/>
                                </w:rPr>
                                <w:t>BOŻE NARODZ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shadow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color w:val="auto"/>
                                  <w:lang w:val="en-US" w:bidi="hi-IN"/>
                                </w:rPr>
                                <w:t>A.D. 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790800"/>
                            <a:ext cx="94626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7030A0"/>
                                  <w:lang w:val="pl-PL" w:bidi="ar-SA"/>
                                </w:rPr>
                                <w:t xml:space="preserve">Zarząd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i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atolickiego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towarzyszeni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olejarzy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olskic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8"/>
                                  <w:shadow w:val="false"/>
                                  <w:szCs w:val="48"/>
                                  <w:imprint/>
                                  <w:rFonts w:ascii="Bookman Old Style" w:hAnsi="Bookman Old Style" w:eastAsia="Calibri" w:cs="Arial"/>
                                  <w:color w:val="262626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oła Szczecin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49360" y="4320720"/>
                            <a:ext cx="309384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597080" y="325080"/>
                            <a:ext cx="3643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8400" y="6651000"/>
                            <a:ext cx="4212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 w:val="false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http://www.kskp.szczecin.opoka.org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27040" y="0"/>
                            <a:ext cx="15112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19440" y="5292000"/>
                            <a:ext cx="111888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390800">
                            <a:off x="4233960" y="4235040"/>
                            <a:ext cx="10198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raz 9" descr="bombka002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8222760" y="1426320"/>
                            <a:ext cx="125748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8.7pt;width:762.55pt;height:542.95pt" coordorigin="685,174" coordsize="15251,10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;top:286;width:3663;height:354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54;top:174;width:3663;height:35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3373;top:5832;width:3004;height:973;mso-wrap-style:none;v-text-anchor:middle;rotation:66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2252;width:15004;height:4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>Błogosławionych 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FF"/>
                            <w:lang w:val="pl-PL" w:bidi="ar-SA"/>
                          </w:rPr>
                          <w:t>Świąt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FF0000"/>
                            <w:lang w:val="pl-PL" w:bidi="ar-SA"/>
                          </w:rPr>
                          <w:t>Bożego Narodzenia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>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>ciepła i wielkiej radości w rodzinnym gronie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>Świąt dających miłość, odpoczynek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 xml:space="preserve">oraz nadzieję w 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FF"/>
                            <w:lang w:val="pl-PL" w:bidi="ar-SA"/>
                          </w:rPr>
                          <w:t>Nowy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FF0000"/>
                            <w:lang w:val="pl-PL" w:bidi="ar-SA"/>
                          </w:rPr>
                          <w:t>2011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FF"/>
                            <w:lang w:val="pl-PL" w:bidi="ar-SA"/>
                          </w:rPr>
                          <w:t>Roku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>żeby był jeszcze lepszy niż ten, co właśnie mij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>- tego i wszystkiego najlepszego w</w:t>
                        </w: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szystk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naszym znajomym, pracownikom, emerytom, rencistom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kapelanom i sympatykom życz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raz 2" stroked="f" o:allowincell="f" style="position:absolute;left:12934;top:7822;width:3001;height:30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85;top:7941;width:3001;height:3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Obraz 9" stroked="f" o:allowincell="f" style="position:absolute;left:942;top:2420;width:1979;height:22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562;top:7623;width:2556;height:19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91;top:7716;width:2410;height:17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3570;top:686;width:567;height:7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yellow" stroked="t" o:allowincell="f" style="position:absolute;left:3570;top:534;width:9657;height:1718;mso-wrap-style:none;v-text-anchor:middle" type="_x0000_t53">
                  <v:fill o:detectmouseclick="t" color2="white"/>
                  <v:stroke color="blue" weight="158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5104;top:854;width:6517;height:1245;mso-wrap-style:none;v-text-anchor:middle" type="_x0000_t136">
                  <v:path textpathok="t"/>
                  <v:textpath on="t" fitshape="t" string="BOŻE NARODZENIE&#10;A.D. 2010" style="font-family:&quot;Bookman Old Style&quot;;font-size:28pt"/>
                  <v:fill o:detectmouseclick="t" type="solid" color2="blue"/>
                  <v:stroke color="red" weight="25560" joinstyle="miter" endcap="flat"/>
                  <v:shadow on="t" obscured="f" color="#868686"/>
                  <w10:wrap type="none"/>
                </v:shape>
                <v:shape id="shape_0" stroked="f" o:allowincell="f" style="position:absolute;left:813;top:6144;width:1490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Bookman Old Style" w:hAnsi="Bookman Old Style" w:eastAsia="Calibri" w:cs="Arial"/>
                            <w:color w:val="7030A0"/>
                            <w:lang w:val="pl-PL" w:bidi="ar-SA"/>
                          </w:rPr>
                          <w:t xml:space="preserve">Zarząd </w:t>
                        </w:r>
                        <w:r>
                          <w:rPr>
                            <w:kern w:val="2"/>
                            <w:b/>
                            <w:sz w:val="48"/>
                            <w:i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atolickiego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towarzyszenia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olejarzy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olskich </w:t>
                        </w:r>
                        <w:r>
                          <w:rPr>
                            <w:kern w:val="2"/>
                            <w:b/>
                            <w:i/>
                            <w:sz w:val="48"/>
                            <w:shadow w:val="false"/>
                            <w:szCs w:val="48"/>
                            <w:imprint/>
                            <w:rFonts w:ascii="Bookman Old Style" w:hAnsi="Bookman Old Style" w:eastAsia="Calibri" w:cs="Arial"/>
                            <w:color w:val="262626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hadow/>
                            <w:szCs w:val="36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oła Szczeci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6978;width:4871;height:32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649;top:686;width:573;height:7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03;top:10648;width:663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 w:val="false"/>
                            <w:szCs w:val="18"/>
                            <w:rFonts w:ascii="Arial" w:hAnsi="Arial" w:eastAsia="Calibri" w:cs="Arial"/>
                            <w:color w:val="000000"/>
                            <w:lang w:val="pl-PL" w:bidi="ar-SA"/>
                          </w:rPr>
                          <w:t>http://www.kskp.szczecin.opoka.org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74;width:2379;height:5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802;top:8508;width:1761;height:165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6843;width:1605;height:1096;mso-wrap-style:none;v-text-anchor:middle;rotation:23" type="_x0000_t75">
                  <v:imagedata r:id="rId32" o:detectmouseclick="t"/>
                  <v:stroke color="#3465a4" joinstyle="round" endcap="flat"/>
                  <w10:wrap type="none"/>
                </v:shape>
                <v:shape id="shape_0" ID="Obraz 9" stroked="f" o:allowincell="f" style="position:absolute;left:13634;top:2420;width:1979;height:22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8080</wp:posOffset>
            </wp:positionH>
            <wp:positionV relativeFrom="paragraph">
              <wp:posOffset>1635760</wp:posOffset>
            </wp:positionV>
            <wp:extent cx="1757045" cy="190754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70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63435</wp:posOffset>
            </wp:positionH>
            <wp:positionV relativeFrom="paragraph">
              <wp:posOffset>1635125</wp:posOffset>
            </wp:positionV>
            <wp:extent cx="1906270" cy="190817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2" w:right="111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9.gi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gif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4.gif"/><Relationship Id="rId22" Type="http://schemas.openxmlformats.org/officeDocument/2006/relationships/image" Target="media/image15.gif"/><Relationship Id="rId23" Type="http://schemas.openxmlformats.org/officeDocument/2006/relationships/image" Target="media/image16.gif"/><Relationship Id="rId24" Type="http://schemas.openxmlformats.org/officeDocument/2006/relationships/image" Target="media/image17.gi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8.gif"/><Relationship Id="rId28" Type="http://schemas.openxmlformats.org/officeDocument/2006/relationships/image" Target="media/image19.gif"/><Relationship Id="rId29" Type="http://schemas.openxmlformats.org/officeDocument/2006/relationships/image" Target="media/image18.gif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20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1:00Z</dcterms:created>
  <dc:creator>tadzik </dc:creator>
  <dc:description/>
  <cp:keywords/>
  <dc:language>en-US</dc:language>
  <cp:lastModifiedBy>tadzik </cp:lastModifiedBy>
  <dcterms:modified xsi:type="dcterms:W3CDTF">2010-12-14T17:01:00Z</dcterms:modified>
  <cp:revision>2</cp:revision>
  <dc:subject/>
  <dc:title/>
</cp:coreProperties>
</file>