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gzamin 2006 roku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ytania tes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  <w:highlight w:val="yellow"/>
        </w:rPr>
        <w:t>SU 45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rzekaźnik ziemnozwarciowy SU 45 zabezpiecza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działanie przekaźnika ziemnozwarciowego SU 45 spowoduje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Gdy obroty silnika spalinowego SU 45 rosną to jak zmieni się wydajności sprężarki powietr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le stopni sprężania posiada sprężarka SU 45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udło SU 45 spoczywa na trzyosiowych wózkach za pośrednictwem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ilniki trakcyjne SU 45 pracują w układzie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by odblokować PN silników trakcyjnych SU 45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Arial" w:ascii="Arial" w:hAnsi="Arial"/>
        </w:rPr>
        <w:t>Minimalne wstępne ciśnienie oleju umożliwiające rozruch silnika SU 45 wynosi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Jeżeli temperatura wody w układzie głównym SU 45 przekroczy 91°C to silnik spalinowy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 przy obrotach znamionowych (1500) ciśnienie oleju silnikowego SU 45 spadnie poniżej 300 kPa (3 at) to silnik spalinowy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ącznik maksymalnych obrotów zatrzyma silnik SU 45 gdy przekroczy 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ie urządzenia potrzebne do jazdy nie będą zasilane w przypadku uszkodzenia prądnicy pomocniczej SU 45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U 45 przy załączonych wentylatorach silników trakcyjnych przestawiając      nastawnik główny z „0” w pozycję „W” zostaną zamknięte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tawiając nastawnik główny SU 45 z pozycji „ W ” na pozycję „ 1 ” (przy załączonych wentylatorach silników trakcyjnych) zamykają się uprzednio otwar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 zmianie kierunku jazdy SU 45 zmiana kierunku przepływu prądu następuje w obwodach wzbudzenia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ącznik ciśnieniowy sprężarki (WCS) SU 45 znajduje się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ywidualną dla każdego cylindra pompę wtryskową silnika SU 45 możemy wyłączyć za pomocą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ennik ciepła silnika spalinowego SU 45 służy do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wyłącznik minimalnego poziomu płynu chłodzącego (&lt;70 litrów) silnika spalinowego SU 45 działając spowoduje, że silnik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źnik PNN – nadnapięciowy w obwodach ogrzewania SU 45 ogranicza napięcie prądu ogrzewania do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 ilu wyłączonych silnikach trakcyjnych nie wolno, podczas jazdy awaryjnej lokomotywy SU 45 załączyć ogrzewania pociągu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k napięcia zasilającego regulator obrotów SU 45 (np. przepalona cewka przekaźnika pomocniczego termostatów „PPT”) spowoduje, że regulator:…</w:t>
      </w:r>
    </w:p>
    <w:p>
      <w:pPr>
        <w:pStyle w:val="Tekstdugiegocytatu"/>
        <w:numPr>
          <w:ilvl w:val="0"/>
          <w:numId w:val="1"/>
        </w:numPr>
        <w:tabs>
          <w:tab w:val="left" w:pos="360" w:leader="none"/>
          <w:tab w:val="left" w:pos="1620" w:leader="none"/>
        </w:tabs>
        <w:spacing w:lineRule="auto" w:line="360"/>
        <w:ind w:left="357" w:right="-288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źnikiem uniemożliwiającym rozruch silnika spalinowego SU 45 przy wyjętym z blokady kluczu „ogrzewczym” jest przekaźnik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dy prowadząc pociąg lokomotywą SU45 maszynista stwierdzi, że przy wzroście temperatury w układzie głównym lub pomocniczym termostaty załączają przekaźniki wentylatorów (PUW 1 lub PUW 2) a mimo to wentylatory nie obracają się należy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knięty przekaźnik PZB 1 powoduje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źnik PZB2 lokomotywy SU45 podpieram, gdyż……..</w:t>
      </w:r>
    </w:p>
    <w:p>
      <w:pPr>
        <w:pStyle w:val="Normal"/>
        <w:spacing w:lineRule="auto" w:line="360"/>
        <w:ind w:firstLine="7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620" w:hanging="1260"/>
    </w:pPr>
    <w:rPr/>
  </w:style>
  <w:style w:type="paragraph" w:styleId="Tekstdugiegocytatu">
    <w:name w:val="Tekst długiego cytatu"/>
    <w:basedOn w:val="Normal"/>
    <w:qFormat/>
    <w:pPr>
      <w:tabs>
        <w:tab w:val="clear" w:pos="708"/>
        <w:tab w:val="left" w:pos="1620" w:leader="none"/>
      </w:tabs>
      <w:ind w:left="540" w:right="-288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1:31:00Z</dcterms:created>
  <dc:creator>Banshee</dc:creator>
  <dc:description/>
  <dc:language>en-US</dc:language>
  <cp:lastModifiedBy>tg</cp:lastModifiedBy>
  <cp:lastPrinted>2006-01-17T17:31:00Z</cp:lastPrinted>
  <dcterms:modified xsi:type="dcterms:W3CDTF">2006-01-19T21:34:00Z</dcterms:modified>
  <cp:revision>6</cp:revision>
  <dc:subject/>
  <dc:title>Egzamin 2006 roku</dc:title>
</cp:coreProperties>
</file>