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ind w:left="180" w:hanging="1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highlight w:val="yellow"/>
        </w:rPr>
        <w:t>ST43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ęcie baterii akumulatorów lokomotywy ST43 przy otwartym obwodzie wynosi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kładzie paliwowym lokomotywy ST43 zębata pompa paliwowa napędzana jest:</w:t>
      </w:r>
    </w:p>
    <w:p>
      <w:pPr>
        <w:pStyle w:val="Normal"/>
        <w:ind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kładzie paliwowym lokomotywy ST43 zawór przelewowy nastawiony na ciśnienie 0,2 MPa przepuszcza nadmiar paliwa 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e ciśnienie oleju w układzie olejowym do uruchomienia silnika lokomotywy ST43 to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ik spalinowy lokomotywy ST43 zostanie wyłączony z pracy, gd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Zanik napięcia 24 V na lokomotywie ST43 spowoduj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ziałanie przekaźnika minimalnego ciśnienia wody silnika spalinowego lokomotywy ST43 (ciśnienie poniżej 0,04 Mpa) spowod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a wody układu chłodzenia silnika spalinowego lokomotywy ST43 napędzana j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lokomotywie ST43 do napędu wentylatora i żaluzji zastosowano:</w:t>
      </w:r>
    </w:p>
    <w:p>
      <w:pPr>
        <w:pStyle w:val="Normal"/>
        <w:ind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malne ciśnienie sprężonego powietrza do uruchomienia silnika spalinowego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mionowa prędkość obrotowa silnika spalinowego lokomotywy ST43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oty jałowe silnika spalinowego lokomotywy ST43 powinny wynosi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e jest i jakie mają przeznaczenie pozycje nastawnika jazdy lokomotywy ST4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łącznik wentylatorów silników trakcyjnych lokomotywy ST43 powinien być przestawiony w położenie „LATO” przy temperaturze otoczenia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wody oświetleniowe lokomotywy ST43 zasilane są napięci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 cylindrów hamulcowych znajduje się lokomotywie ST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ulec ręczny na lokomotywie ST43 działa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działaniu przekaźników nadmiarowych silników trakcyj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skasowany czuwak aktywny na lokomotywie ST43 spowoduje samoczynne hamowanie pociągu po przejechaniu…. metr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3:38:00Z</dcterms:created>
  <dc:creator>cargo</dc:creator>
  <dc:description/>
  <dc:language>en-US</dc:language>
  <cp:lastModifiedBy>tg</cp:lastModifiedBy>
  <dcterms:modified xsi:type="dcterms:W3CDTF">2006-01-21T23:38:00Z</dcterms:modified>
  <cp:revision>2</cp:revision>
  <dc:subject/>
  <dc:title>                                                ST 43</dc:title>
</cp:coreProperties>
</file>