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highlight w:val="yellow"/>
        </w:rPr>
        <w:t>SM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Zadziałanie przekaźnika termostatów „PT” na lokomotywie SM 42 spowoduj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ziałanie „nurnika” w regulatorze obrotów Woodwarda spowoduj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4"/>
        </w:rPr>
        <w:t>Regulator bezpieczeństwa na lokomotywie SM 42 powinien zadziałać, gdy obroty silnika spalinowego wzrosną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cję prędkości obrotowej silnika spalinowego lokomotywy SM 42 uzyskuje się przez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źnik ciśnienia oleju PCO przy silniku spalinowym lokomotywy SM 42 jest aparatem ochronnym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ozruchu silnika spalinowego SM 42 służy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obwodzie głównym SM 42 silniki trakcyjne z prądnicą główną połączone są układzi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źnik nadmiarowy silników trakcyjnych lokomotywy SM 42 powinien zadziałać gdy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blokowanie przekaźników nadmiarowych silników trakcyjnych następuje przez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Bocznikowanie silników trakcyjnych na lokomotywie SM 42 odbywa się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amoczynne rozłączenie bocznikowania silników trakcyjnych nastąpi, gdy prąd płynący przez 4-ty silnik trakcyjny przekroczy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 przypadku uszkodzenia prądnicy pomocniczej lokomotywy SM 42 silniki wentylatorów awaryjnie można zasilić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zekaźnik ziemnozwarciowy chroni obwód główny lokomotywy SM 42 przed zwarciem do masy o napięciu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inimalna wymagana do rozruchu silnika spalinowego temperatura oleju lokomotywy SM 42 t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Układ paliwowy silnika spalinowego lokomotywy SM 42 składa się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odgrzewacz P-40 na lokomotywie SM 42 służy do bezpośredniego podgrzani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urbosprężarka silnika spalinowego lokomotywy SM 42 napędzana jest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waryjne urządzenie wyłączające regulatora Woodwarda na lokomotywie SM 42 natychmiast zatrzymuje silnik spalinowy, gdy na obrotach znamionowych ciśnienie oleju zmaleje poniżej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lokomotywie SM 42 po ustawieniu nastawnika kierunku w położenie „PRZÓD” lub „TYŁ” zasilanie otrzymuj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lokomotywie SM42 ze zmodernizowanymi urządzeniami sterowniczymi po ustawieniu nastawnika głównego na pozycję 1-szą zasilanie otrzym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lokomotywie SM42 sprężarka napędzana jest za pomocą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SM42 przełączenie sprężarki na bieg jałowy wykonuj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iśnienie oleju sprężarki lokomotywy SM42 w czasie pracy powinno wynosić: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lokomotywie SM42 czas napełniania zbiorników powietrza od „0” do 0,8 Mpa na obrotach jałowych silnika spalinowego nie powinien przekraczać:</w:t>
      </w:r>
    </w:p>
    <w:p>
      <w:pPr>
        <w:pStyle w:val="Tekstpodstawowywcity2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entylator chłodzenia wody w chłodnicy lokomotywy SM42 jest załączany automatycznie za pośrednictwem sprzęgła sterowanego przez: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lokomotywie SM42 uszkodzeniu uległ wyłącznik ciśnieniowy rozrządu WCR – postępowanie maszynisty</w:t>
      </w:r>
      <w:r>
        <w:rPr>
          <w:rFonts w:cs="Tahoma" w:ascii="Tahoma" w:hAnsi="Tahoma"/>
          <w:color w:val="FF0000"/>
          <w:sz w:val="24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Łożyska turbosprężarki SM42 smarowane są z….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 przypadku uszkodzenia wyłącznika ciśnieniowego sprężarki należy….``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eżeli przez cewkę zaworu ep. biegu luzem sprężarki powietrza SM42 płynie prąd to sprężarka tłoczy powietrze do…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eżeli przy pracującym silniku spalinowym i ciśnieniu powietrza w zbiorniku głównym wynoszącym 0,55 MPa maszynista naciśnie przycisk STOP to sprężarka……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zełączając odłącznik pakietowy silników trakcyjnych SM42 w położenie S1+S2 pracować będą silniki trakcyjne numer……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eżeli wyciek paliwa jest na przewodzie zasilającym wtryskiwacz cylindra znajdującego się najbliżej stanowiska pomocnika maszynisty to maszynista (zapisując naprawę) nazwie go cylindrem numer……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ączka zaworu odwadniającego „kran” maszynisty znajduje się w ….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Zawory bezpieczeństwa głównego zbiornika powietrza znajdują się w ….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 przypadku nagłego, awaryjnego zatrzymania w warunkach zimowych silnie obciążonego silnika SM42 maszynista powinien….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eżeli zimą temperatura powietrza całodobowo jest powyżej zera to zgodnie z decyzją nr 18 Dyrektora CM Szczecin lokomotywę SM42 stojącą na zewnątrz, sprawną i nie wyznaczona do pracy należy…..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terenie CM Szczecin decyzje o podgrzewaniu (bądź umieszczeniu w hali) lokomotyw spalinowych w zimie podejmuje…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hanging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709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300" w:hanging="15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48:00Z</dcterms:created>
  <dc:creator>Grzegorz</dc:creator>
  <dc:description/>
  <dc:language>en-US</dc:language>
  <cp:lastModifiedBy>tg</cp:lastModifiedBy>
  <cp:lastPrinted>2006-01-18T19:14:00Z</cp:lastPrinted>
  <dcterms:modified xsi:type="dcterms:W3CDTF">2006-01-19T21:04:00Z</dcterms:modified>
  <cp:revision>7</cp:revision>
  <dc:subject/>
  <dc:title>1</dc:title>
</cp:coreProperties>
</file>