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ytania z zagadnień </w:t>
      </w:r>
      <w:r>
        <w:rPr>
          <w:rFonts w:cs="Arial" w:ascii="Arial" w:hAnsi="Arial"/>
          <w:b/>
          <w:sz w:val="28"/>
          <w:highlight w:val="yellow"/>
        </w:rPr>
        <w:t>ru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bez sygnalizacji (będą obrazk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zynista nieznający warunków miejscowych szlaków, stacji i innych posterunków ruchu na drodze jazdy pociągu powinie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mianie składu pociągu, jeżeli wagony doczepione stanowią więcej niż 50% składu pociągu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zynista pociągu jadącego po torze w kierunku przeciwnym do zasadniczego na szlaku  z blokadą liniową przystosowaną do prowadzenia ruchu dwukierunkoweg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jazdy pociągu po torze zamkniętym i zajętym nie może przekraczać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amowania i odhamowania wagonów w oderwanej części składu pociągu przy dwuosobowej obsadzie drużyny trakcyjnej dokon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popychanie pociągu jest przewidziane w wewnętrznym rozkładzie jazdy to szczegółowe wskazówki dotyczące jazdy i powrotu popychacza powinny być podane w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pojazd trakcyjny pociągu znajduje się wyjątkowo poza semaforem i maszynista nie może rozpoznać sygnału powinie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pojęciem „wagon ochronny” należy rozumieć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jazdy pociągu wyprawionego za pomocą sygnału zastępczego na szlak z samoczynną blokadą liniową, gdy maszynista został poinformowany o prowadzeniu ruchu w odstępie posterunków następczych nie może przekraczać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zauważenia przewodów elektrycznych sieci jezdnej ( górnej )nie wolno zbliżać się do nich na odległość mniejszą ni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zda manewrowa w kierunku szlaku, poza granicę przetaczania może odbyć się za  zezwoleniem dyżurnego ruchu, udzielonym za pomocą rozkazu pisemneg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wskazują cyfry umieszczone w dolnej części tablicy ostrzegawczej przy przewozie towarów niebezpiecznych?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zda składu manewrowego poza wskaźnik  oznaczający granicę przetaczania na tor prawy  w kierunku zasadniczym szlaku dwutorowego może się odbyć po otrzymani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zdę na widoczność stosuje się w następującym przypad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zymany pociąg na szlaku przy dwuosobowej obsadzie drużyny trakcyjnej należy osłonić sygnałami w przypadku, g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żyna trakcyjna pociągu jadącego podczas gwałtownej ulewy powin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ociągu cofanego za wiedzą dyżurnego ruchu na szlaku z przejazdami, które są obsługiwane nie może przekraczać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cenie popychania pociągu i powrotu ze szlaku jednotorowego nieprzewidzianego  w wewnętrznym rozkładzie jazdy wydaje się za pomocą rozkazu pisemneg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kazie ostrzeżeń stałych wolno dokonać następującej zmia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ciągach, w których kierownik pociągu znajduje się w kabinie maszynisty odbiór rozkazu pisemnego kwit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wskazują cyfry umieszczone w górnej części tablicy ostrzegawczej przy przewozie towarów niebezpiecznych?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manewrów z wagonami z towarami niebezpiecznymi prędkość jazdy należy ograniczyć do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rowadzenia pociągów z jednoosobową obsługą pojazdów trakcyjnych w przypadku, gdy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twarciu toru szlakowego i przywróceniu ruchu dwutorowego, jeżeli drużyna pociągowa została poinformowana o jeździe pociągu po torze w kierunku przeciwnym do zasadniczego, a jazda ma się odbyć po torze prawym w kierunku zasadniczym – wydaje się za pomocą dostarczonego lub podyktowanego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ciągów pasażerskich kursujących z prędkością większą niż 120 km/h masa ogólna pociągu jest sumą mas ogólnych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twarciu toru szlakowego i przywróceniu ruchu dwutorowego, jeżeli drużyna pociągowa została poinformowana o jeździe pociągu po torze w kierunku przeciwnym do zasadniczego, a jazda ma się odbyć po torze prawym w kierunku zasadniczym – wydaje się za pomocą dostarczonego lub podyktowanego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ciąg zatrzymał się przed semaforem wjazdowym wskazującym sygnał „Stój”, maszynista podaje sygnał „Baczność” a pracownik posterunku nastawczego jeżeli nie ma łączności radiowej z maszynistą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zlaku z blokadą półsamoczynną bez uzgodnienia z dyżurnym ruchu, przy widoczności ponad 100 metrów pociąg z trakcją elektryczną można cofać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ciągach prowadzonych podwójną trakcją maszynistę drugiej czynnej lokomotywy o treści doręczonego rozkazu pisemnego powinien powiadomić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ciągu na stację na tor częściowo zajęty może nastąpić, po uprzednim zatrzymaniu przed semaforem wjazdowym i otrzymaniu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a masa hamująca pociągu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gwałtownej ulewy drużyna trakcyjna powinna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kazie ostrzeżeń stałych można dokonać następujących zmian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czas uproszczonej próby hamulca stwierdzono, że hamulec jednego z dwóch ostatnich wagonów nie hamuje lub nie odhamowuje należy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zynista pociągu może odmówić przyjęcia rozkazu pisemnego podczas jazdy, jeżel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wskazują cyfry umieszczone w dolnej części tablicy ostrzegawczej przy przewozie towarów  niebezpiecznych?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Maszyniści pojazdów trakcyjnych, po usłyszeniu sygnału „Alarm” (nadanego słownie lub automatycznie) obowiązani są: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07:00Z</dcterms:created>
  <dc:creator>xxx</dc:creator>
  <dc:description/>
  <dc:language>en-US</dc:language>
  <cp:lastModifiedBy>tg</cp:lastModifiedBy>
  <cp:lastPrinted>2006-01-27T14:30:00Z</cp:lastPrinted>
  <dcterms:modified xsi:type="dcterms:W3CDTF">2006-01-27T19:13:00Z</dcterms:modified>
  <cp:revision>3</cp:revision>
  <dc:subject/>
  <dc:title>Maszynista nie znający warunków miejscowych szlaków, stacji i innych posterunków ruchu na drodze jazdy pociągu powinien</dc:title>
</cp:coreProperties>
</file>