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33550" cy="1054735"/>
            <wp:effectExtent l="0" t="0" r="0" b="0"/>
            <wp:wrapTight wrapText="bothSides">
              <wp:wrapPolygon edited="0">
                <wp:start x="-93" y="0"/>
                <wp:lineTo x="-93" y="306"/>
                <wp:lineTo x="11413" y="2457"/>
                <wp:lineTo x="-93" y="2610"/>
                <wp:lineTo x="-93" y="3840"/>
                <wp:lineTo x="1698" y="4915"/>
                <wp:lineTo x="-93" y="5069"/>
                <wp:lineTo x="-93" y="7373"/>
                <wp:lineTo x="189" y="9831"/>
                <wp:lineTo x="283" y="12288"/>
                <wp:lineTo x="1132" y="14747"/>
                <wp:lineTo x="-93" y="15361"/>
                <wp:lineTo x="-93" y="17051"/>
                <wp:lineTo x="1509" y="17205"/>
                <wp:lineTo x="-93" y="19048"/>
                <wp:lineTo x="-93" y="21352"/>
                <wp:lineTo x="21600" y="21352"/>
                <wp:lineTo x="21600" y="12288"/>
                <wp:lineTo x="21316" y="12288"/>
                <wp:lineTo x="20561" y="9831"/>
                <wp:lineTo x="20655" y="7373"/>
                <wp:lineTo x="21222" y="7373"/>
                <wp:lineTo x="21600" y="6297"/>
                <wp:lineTo x="21600" y="3226"/>
                <wp:lineTo x="21316" y="3071"/>
                <wp:lineTo x="19241" y="2150"/>
                <wp:lineTo x="18015" y="614"/>
                <wp:lineTo x="17166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02360"/>
            <wp:effectExtent l="0" t="0" r="0" b="0"/>
            <wp:wrapTight wrapText="bothSides">
              <wp:wrapPolygon edited="0">
                <wp:start x="9012" y="794"/>
                <wp:lineTo x="7148" y="1270"/>
                <wp:lineTo x="3730" y="2859"/>
                <wp:lineTo x="2952" y="4448"/>
                <wp:lineTo x="1865" y="5877"/>
                <wp:lineTo x="1398" y="6830"/>
                <wp:lineTo x="777" y="9054"/>
                <wp:lineTo x="622" y="10961"/>
                <wp:lineTo x="933" y="13503"/>
                <wp:lineTo x="2176" y="16044"/>
                <wp:lineTo x="4351" y="18904"/>
                <wp:lineTo x="8236" y="20651"/>
                <wp:lineTo x="9012" y="20651"/>
                <wp:lineTo x="12432" y="20651"/>
                <wp:lineTo x="13363" y="20651"/>
                <wp:lineTo x="17249" y="18904"/>
                <wp:lineTo x="19579" y="16044"/>
                <wp:lineTo x="20667" y="13503"/>
                <wp:lineTo x="20977" y="10961"/>
                <wp:lineTo x="20822" y="8896"/>
                <wp:lineTo x="19734" y="5877"/>
                <wp:lineTo x="18180" y="3812"/>
                <wp:lineTo x="17870" y="3018"/>
                <wp:lineTo x="14141" y="1112"/>
                <wp:lineTo x="12742" y="794"/>
                <wp:lineTo x="9012" y="7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36"/>
          <w:szCs w:val="36"/>
        </w:rPr>
        <w:t xml:space="preserve">Ojciec Święty </w:t>
      </w:r>
      <w:r>
        <w:rPr>
          <w:rStyle w:val="StrongEmphasis"/>
          <w:color w:val="FF0000"/>
          <w:sz w:val="36"/>
          <w:szCs w:val="36"/>
        </w:rPr>
        <w:t>Benedykt XVI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w drodze do Sanktuarium Bożego Miłosierdzia w sobotę, </w:t>
      </w:r>
      <w:r>
        <w:rPr>
          <w:rStyle w:val="StrongEmphasis"/>
          <w:color w:val="FF00FF"/>
          <w:sz w:val="32"/>
          <w:szCs w:val="32"/>
        </w:rPr>
        <w:t>27 maja 2006</w:t>
      </w:r>
      <w:r>
        <w:rPr>
          <w:rStyle w:val="StrongEmphasis"/>
          <w:color w:val="000000"/>
          <w:sz w:val="32"/>
          <w:szCs w:val="32"/>
        </w:rPr>
        <w:t xml:space="preserve"> r., pobłogosławi </w:t>
      </w:r>
      <w:r>
        <w:rPr>
          <w:rStyle w:val="StrongEmphasis"/>
          <w:color w:val="0000FF"/>
          <w:sz w:val="32"/>
          <w:szCs w:val="32"/>
        </w:rPr>
        <w:t>Pociąg Papieski</w:t>
      </w:r>
      <w:r>
        <w:rPr>
          <w:rStyle w:val="StrongEmphasis"/>
          <w:color w:val="000000"/>
          <w:sz w:val="32"/>
          <w:szCs w:val="32"/>
        </w:rPr>
        <w:t xml:space="preserve">, który jest wyrazem wdzięczności polskich kolejarzy </w:t>
      </w:r>
      <w:r>
        <w:rPr>
          <w:rStyle w:val="StrongEmphasis"/>
          <w:color w:val="000000"/>
          <w:sz w:val="32"/>
          <w:szCs w:val="32"/>
          <w:u w:val="single"/>
        </w:rPr>
        <w:t>za pontyfikat Jana Pawła II</w:t>
      </w:r>
      <w:r>
        <w:rPr>
          <w:rStyle w:val="StrongEmphasis"/>
          <w:color w:val="000000"/>
          <w:sz w:val="32"/>
          <w:szCs w:val="32"/>
        </w:rPr>
        <w:t>. Pociąg ten będzie kursował pomiędzy Wadowicami a Krakowem Łagiewnikami od 31 maja 2006 r.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Ojciec Święty </w:t>
      </w:r>
      <w:r>
        <w:rPr>
          <w:b/>
          <w:color w:val="000000"/>
          <w:sz w:val="32"/>
          <w:szCs w:val="32"/>
        </w:rPr>
        <w:t>Benedykt XVI</w:t>
      </w:r>
      <w:r>
        <w:rPr>
          <w:color w:val="000000"/>
          <w:sz w:val="32"/>
          <w:szCs w:val="32"/>
        </w:rPr>
        <w:t xml:space="preserve"> zatrzyma się na przejeździe kolejowym w Łagiewnikach, na stacji będzie stał Pociąg Papieski, wzdłuż torów ustawią się poczty sztandarowe Duszpasterstwa Kolejarzy, Katolickiego Stowarzyszenia Kolejarzy Polskich i różnych organizacji związkowych. Uroczystość pobłogosławienia składu odbędzie się około godz. 13.00 - mówi ks. Ryszard Marciniak, krajowy moderator Katolickiego Stowarzyszenia Kolejarzy Polskich (KSKP)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Inicjatywa uruchomienia Pociągu Papieskiego zrodziła się </w:t>
      </w:r>
      <w:r>
        <w:rPr>
          <w:color w:val="FF0000"/>
          <w:sz w:val="32"/>
          <w:szCs w:val="32"/>
        </w:rPr>
        <w:t>3 września</w:t>
      </w:r>
      <w:r>
        <w:rPr>
          <w:color w:val="000000"/>
          <w:sz w:val="32"/>
          <w:szCs w:val="32"/>
        </w:rPr>
        <w:t xml:space="preserve"> ubiegłego roku podczas ogólnopolskiej pielgrzymki kolejarzy do Sanktuarium Bożego Miłosierdzia w Krakowie Łagiewnikach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udzie różnie wyrażają swoją wdzięczność za życie, nauczanie Jana Pawła II. My, polscy kolejarze, postanowiliśmy wyrazić Panu Bogu wdzięczność za pontyfikat Jana Pawła II w postaci Pociągu Papieskiego - podkreśla duszpasterz kolejarzy. W pociągu poprzez środki audiowizualne przybliżane będą postać i nauczanie Papieża Polaka. Zamontowano w nim monitory, umieszczono kamery zewnętrzne i wewnętrzne. W pociągu jest 155 miejsc siedzących, specjalną część przygotowano dla gości zagranicznych. Jest także 8 miejsc urządzonych z myślą o niepełnosprawnych, do ich potrzeb została przystosowana toaleta. Skład wykonała firma z Nowego Sącza NEWAG S.A. (do zeszłego roku funkcjonująca pod nazwą Zakłady Naprawcze Taboru Kolejowego). Ideę Pociągu Papieskiego patronatem objął ks. kard. Stanisław Dziwisz, metropolita krakowski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Pociągu Papieskim zostanie umieszczona Księga Darów. Na karcie - "darze wdzięczności" za pontyfikat Ojca Świętego Jana Pawła II, kolejarskie rodziny mogą zamieszczać informacje o sobie, łącznie z podjętymi zobowiązaniami. Pociąg Papieski będzie przemierzał szlak kolejowy Jana Pawła II na trasie: Wadowice - Kraków Łagiewniki. - W Wadowicach wszystko się zaczęło: "i szkoła się zaczęła i teatr się zaczął, i kapłaństwo", mówił sam Ojciec Święty. W Łagiewnikach Jan Paweł II dokonał aktu zwieńczającego cały jego pontyfikat, bo nie ma większego aktu jak oddanie świata Bożemu Miłosierdziu. Stąd myśl, żeby połączyć te dwa papieskie miasta - wyjaśnia ks. Ryszard Marciniak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ciąg będzie się zatrzymywał także na stacjach w Kalwarii Zebrzydowskiej i Skawinie.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50:00Z</dcterms:created>
  <dc:creator>toffi</dc:creator>
  <dc:description/>
  <cp:keywords/>
  <dc:language>en-US</dc:language>
  <cp:lastModifiedBy>toffi</cp:lastModifiedBy>
  <dcterms:modified xsi:type="dcterms:W3CDTF">2006-05-27T18:50:00Z</dcterms:modified>
  <cp:revision>2</cp:revision>
  <dc:subject/>
  <dc:title>Ojciec Święty Benedykt XVI w drodze do Sanktuarium Bożego Miłosierdzia w sobotę, 27 maja, pobłogosławi Pociąg Papieski, który jest wyrazem wdzięczności polskich kolejarzy za pontyfikat Jana Pawła II</dc:title>
</cp:coreProperties>
</file>