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left="900" w:right="900" w:hanging="0"/>
        <w:jc w:val="center"/>
        <w:rPr>
          <w:rFonts w:ascii="Bookman Old Style" w:hAnsi="Bookman Old Style" w:cs="Bookman Old Style"/>
          <w:outline/>
          <w:shadow/>
          <w:color w:val="FF0000"/>
          <w:sz w:val="72"/>
          <w:szCs w:val="72"/>
          <w:u w:val="double" w:color="0000FF"/>
        </w:rPr>
      </w:pPr>
      <w:r>
        <w:rPr>
          <w:rFonts w:cs="Bookman Old Style" w:ascii="Bookman Old Style" w:hAnsi="Bookman Old Style"/>
          <w:outline/>
          <w:shadow/>
          <w:color w:val="FF0000"/>
          <w:sz w:val="72"/>
          <w:szCs w:val="72"/>
          <w:u w:val="double" w:color="0000FF"/>
        </w:rPr>
        <w:t>Pociąg do Kościoła</w:t>
      </w:r>
    </w:p>
    <w:p>
      <w:pPr>
        <w:pStyle w:val="NormalnyWeb"/>
        <w:ind w:left="0" w:right="900" w:hanging="0"/>
        <w:jc w:val="center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Tekst pochodzi z miesięcznika </w:t>
      </w:r>
      <w:r>
        <w:rPr>
          <w:b/>
          <w:i/>
          <w:iCs/>
        </w:rPr>
        <w:t>Posłaniec</w:t>
      </w:r>
      <w:r>
        <w:rPr>
          <w:i/>
          <w:iCs/>
        </w:rPr>
        <w:t xml:space="preserve">, </w:t>
      </w:r>
      <w:hyperlink r:id="rId2">
        <w:r>
          <w:rPr>
            <w:rStyle w:val="InternetLink"/>
            <w:i/>
            <w:iCs/>
          </w:rPr>
          <w:t>sierpień 2007</w:t>
        </w:r>
      </w:hyperlink>
    </w:p>
    <w:p>
      <w:pPr>
        <w:pStyle w:val="Heading2"/>
        <w:ind w:left="900" w:right="900" w:hanging="0"/>
        <w:jc w:val="center"/>
        <w:rPr>
          <w:rFonts w:ascii="Bookman Old Style" w:hAnsi="Bookman Old Style" w:cs="Bookman Old Style"/>
          <w:shadow/>
          <w:sz w:val="10"/>
          <w:szCs w:val="10"/>
        </w:rPr>
      </w:pPr>
      <w:r>
        <w:rPr>
          <w:rFonts w:cs="Bookman Old Style" w:ascii="Bookman Old Style" w:hAnsi="Bookman Old Style"/>
          <w:shadow/>
          <w:sz w:val="10"/>
          <w:szCs w:val="10"/>
        </w:rPr>
      </w:r>
    </w:p>
    <w:p>
      <w:pPr>
        <w:pStyle w:val="NormalnyWeb"/>
        <w:ind w:left="900" w:right="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-17780</wp:posOffset>
            </wp:positionV>
            <wp:extent cx="2592705" cy="3231515"/>
            <wp:effectExtent l="0" t="0" r="0" b="0"/>
            <wp:wrapSquare wrapText="bothSides"/>
            <wp:docPr id="1" name="psj070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j070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2315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        </w:t>
      </w:r>
      <w:r>
        <w:rPr>
          <w:b/>
          <w:bCs/>
        </w:rPr>
        <w:t>Kształtem, kolorem i symboliką przykuwa wzrok pasażera. Nie tylko wozi podróżnych szlakami sanktuariów związanych z Janem Pawłem II, ale propaguje jego nauczanie. Pociąg papieski, bo o nim mowa, to nie tylko pomnik wdzięczności kolejarzy i przewodnik pielgrzymów – to także idea łącząca piękne i głębokie inicjatywy duszpasterskie, by wciąż wzrastał w sercach pociąg do Kościoła.</w:t>
      </w:r>
    </w:p>
    <w:p>
      <w:pPr>
        <w:pStyle w:val="Heading4"/>
        <w:ind w:left="900" w:right="900" w:hanging="0"/>
        <w:rPr/>
      </w:pPr>
      <w:r>
        <w:rPr/>
        <w:t>Rozpoznawalny, – bo papieski.</w:t>
      </w:r>
    </w:p>
    <w:p>
      <w:pPr>
        <w:pStyle w:val="NormalnyWeb"/>
        <w:ind w:left="900" w:right="900" w:firstLine="516"/>
        <w:rPr/>
      </w:pPr>
      <w:r>
        <w:rPr/>
        <w:t xml:space="preserve">Nowoczesny pojazd w złoto-srebrnym kolorze, na bokach, którego widnieje dewiza życiowa Jana Pawła II – </w:t>
      </w:r>
      <w:r>
        <w:rPr>
          <w:i/>
          <w:iCs/>
        </w:rPr>
        <w:t>Totus Tuus</w:t>
      </w:r>
      <w:r>
        <w:rPr/>
        <w:t>, a z przodu i z tyłu – papieski herb, wyróżnia się spośród innych. – Gdy go zobaczyłem na stacji, zainteresowałem się nim; dowiedziałem się, co to za pociąg i tak się wszystko zaczęło – Jakub Najbar wyjaśnia swą obecność w pociągu papieskim.</w:t>
      </w:r>
    </w:p>
    <w:p>
      <w:pPr>
        <w:pStyle w:val="NormalnyWeb"/>
        <w:ind w:left="0" w:right="-1" w:firstLine="900"/>
        <w:rPr/>
      </w:pPr>
      <w:r>
        <w:rPr/>
        <w:t xml:space="preserve">Od </w:t>
      </w:r>
      <w:r>
        <w:rPr>
          <w:b/>
        </w:rPr>
        <w:t>31 maja 2006</w:t>
      </w:r>
      <w:r>
        <w:rPr/>
        <w:t xml:space="preserve"> roku pod szyldem PKP Przewozy Regionalne, kursuje on codziennie na trasie tak zwanego Kolejowego Szlaku Jana Pawła II: Kraków – Wadowice, co pozwala pasażerom pielgrzymować do sanktuarium Miłosierdzia Bożego w Krakowie-Łagiewnikach i pasyjno-maryjnego sanktuarium w Kalwarii Zebrzydowskiej, a także do rodzinnego miasta Jana Pawła II. Na swoim pokładzie gościł już nie tylko pielgrzymów z różnych stron Polski, ale i pasażerów z zagranicy.</w:t>
      </w:r>
    </w:p>
    <w:p>
      <w:pPr>
        <w:pStyle w:val="NormalnyWeb"/>
        <w:ind w:left="0" w:right="-1" w:firstLine="900"/>
        <w:rPr/>
      </w:pPr>
      <w:r>
        <w:rPr>
          <w:b/>
        </w:rPr>
        <w:t>1 czerwca 2007</w:t>
      </w:r>
      <w:r>
        <w:rPr/>
        <w:t xml:space="preserve"> roku zgromadził młodych pielgrzymów udających się na Ogólnopolskie Spotkanie Młodzieży nad Jezioro Lednickie – wyruszył z Krakowa przed północą, by dotrzeć do Lednogóry w sobotę 2 czerwca nad ranem.</w:t>
      </w:r>
    </w:p>
    <w:p>
      <w:pPr>
        <w:pStyle w:val="Heading4"/>
        <w:ind w:left="0" w:right="-1" w:firstLine="900"/>
        <w:rPr/>
      </w:pPr>
      <w:r>
        <w:rPr/>
        <w:t>Pielgrzymi szlak nad Lednicę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Kiedy usłyszeliśmy, że został zorganizowany specjalny wyjazd tym pociągiem nad Lednicę, chcieliśmy zobaczyć, jak to jest; chcieliśmy spróbować czegoś innego – tłumaczy wybór tego pociągu Maciej Piechnik i przygotowuje pamiątkowy bilet do kontroli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 xml:space="preserve">To jedyny taki pociąg w Polsce – przekonuje, witając pasażerów Józef Dąbrowski, prezes Katolickiego Stowarzyszenia Kolejarzy Polskich. Pociąg Papieski jest wotum wdzięczności polskich kolejarzy za dar pontyfikatu Jana Pawła II. Posiada 152 miejsca siedzące i 8 miejsc specjalnie przystosowanych dla osób niepełnosprawnych; jest monitorowany i zaopatrzony w klimatyzację. Na jego pokładzie usłyszeć można fragmenty papieskich przemówień i homilii. Podczas prezentacji idei pociągu prezes odczytuje okolicznościowy list ks. kard. Stanisława Dziwisza, w którym zeszłoroczny pasażer, udzielając wszystkim podróżującym na Lednicę swego błogosławieństwa pisze: </w:t>
      </w:r>
      <w:r>
        <w:rPr>
          <w:i/>
          <w:iCs/>
        </w:rPr>
        <w:t>Cieszę się, że młodzież pragnąca dojechać na Lednicę w czasie przejazdu pociągiem papieskim będzie miała okazję lepiej poznać osobę Sługi Bożego Jana Pawła II, a przykład i nauczanie Ojca Świętego będą dla wszystkich inspiracją do chwalenia Boga w Jego dziełach. Gratuluję i życzę (…) organizatorom oraz wszystkim uczestnikom tego szlachetnego przedsięwzięcia głębokich przeżyć duchowych</w:t>
      </w:r>
      <w:r>
        <w:rPr/>
        <w:t>. Prezes Dąbrowski natomiast wyraża nadzieję, że uczestnicy będą mieli ochotę jeździć tym pociągiem częściej. – Myślę, że wrócicie bardzo ubogaceni – dodaje na zakończenie.</w:t>
      </w:r>
    </w:p>
    <w:p>
      <w:pPr>
        <w:pStyle w:val="Heading4"/>
        <w:ind w:left="0" w:right="-1" w:firstLine="900"/>
        <w:rPr/>
      </w:pPr>
      <w:r>
        <w:rPr/>
        <w:t>Genialny pomysł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 xml:space="preserve">We wrześniu 2005 roku w Krakowskich Łagiewnikach była kolejna pielgrzymka kolejarzy – wprowadza w temat idei pociągu pani Maria Kaczmarczyk, reprezentująca PKP Przewozy Regionalne. – Podczas kazania ks. </w:t>
      </w:r>
      <w:hyperlink r:id="rId5">
        <w:r>
          <w:rPr>
            <w:rStyle w:val="InternetLink"/>
          </w:rPr>
          <w:t>Ryszard Marciniak</w:t>
        </w:r>
      </w:hyperlink>
      <w:r>
        <w:rPr/>
        <w:t xml:space="preserve"> poddał pomysł powstania pociągu. Propozycja kapelana kolejarzy mocno ich poruszyła. Dzieło zaakceptował i objął patronatem ks. kard. Stanisław Dziwisz – wyjaśnia. Skład Pociągu Papieskiego powstał zaledwie w cztery miesiące. Choć przedłużająca się mroźna zima roku 2006 utrudniała pracę, wspaniała współpraca wszystkich kolejarzy została uwieńczona sukcesem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Pamiętam moją pierwsza wizytę w Nowym Sączu, w Newagu, który jest producentem tego pociągu – opowiada o historii powstawania pani Maria. – Zobaczyłam rysunki, jakiś projekt. A był już marzec! Uspakajano mnie, że jest już konstrukcja, i wszystko zostanie po kolei uzupełnione. Ale na dwa tygodnie przed oddaniem pociągu, nie było jeszcze w środku wyposażenia, tylko mnóstwo kabli… Dopiero, gdy zobaczyłam go w całości, jak się pięknie prezentuje, bardzo się ucieszyłam – dodaje z satysfakcją w głosie.</w:t>
      </w:r>
    </w:p>
    <w:p>
      <w:pPr>
        <w:pStyle w:val="Heading4"/>
        <w:ind w:left="0" w:right="-1" w:firstLine="900"/>
        <w:rPr/>
      </w:pPr>
      <w:r>
        <w:rPr/>
        <w:t>Podróż</w:t>
      </w:r>
    </w:p>
    <w:p>
      <w:pPr>
        <w:pStyle w:val="NormalnyWeb"/>
        <w:ind w:left="0" w:right="-1" w:firstLine="900"/>
        <w:rPr/>
      </w:pPr>
      <w:r>
        <w:rPr/>
        <w:t>Przejazd Pociągiem papieskim z Krakowa nad Lednicę i z powrotem okazał się dla wielu niecodzienną podróżą. Dowiedzieli się o nim z internetu lub od znajomych i ciekawi, jak będzie, wybrali się w pierwszą podróż tym pociągiem. – Fajnie się czujemy, że to jest taki nasz, taki krakowski i że jedziemy z nim w Polskę; jest specjalny, więc i my czujemy się wyjątkowo – zapewnia entuzjastycznie Mateusz, student z Krakowa.</w:t>
      </w:r>
    </w:p>
    <w:p>
      <w:pPr>
        <w:pStyle w:val="NormalnyWeb"/>
        <w:ind w:left="0" w:right="-1" w:firstLine="900"/>
        <w:rPr/>
      </w:pPr>
      <w:r>
        <w:rPr/>
        <w:t>Elegancko prezentujący się w żółtych krawatach pan Wojciech Zbroiński – kierownik pociągu i konduktor – pan Jarosław Papież, wyposażeni w palmtopy, – poprzez które mogą wprowadzać zmiany w systemie oraz informować o rezerwacjach miejsc w obsługiwanych przez nich pociągach – sprawdzali czy pasażerowie posiadają ważne bilety z oznaczonymi miejscami.</w:t>
      </w:r>
    </w:p>
    <w:p>
      <w:pPr>
        <w:pStyle w:val="NormalnyWeb"/>
        <w:ind w:left="0" w:right="-1" w:firstLine="900"/>
        <w:rPr/>
      </w:pPr>
      <w:r>
        <w:rPr/>
        <w:t xml:space="preserve">Każdy z uczestników przejazdu otrzymał bilet okolicznościowy i upamiętniającą przejazd żółtą koszulkę z napisem: </w:t>
      </w:r>
      <w:r>
        <w:rPr>
          <w:i/>
          <w:iCs/>
        </w:rPr>
        <w:t>Jeżdżę pociągiem papieskim</w:t>
      </w:r>
      <w:r>
        <w:rPr/>
        <w:t>, dzięki której pielgrzymi pociągu byli rozpoznawalni na Polach Lednickich. Dla pasażerów przewidziane zostały ciepłe napoje: kawa i herbata. Podróżni mogli również nabyć foldery, kupić pamiątkowe przewodniki, wpisać się do złotej księgi pamiątkowej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Pociąg jest nietypowy, bo i ten wyjazd nad Lednicę jest nietypowy – mówi Maciej. – Dojazd jest też dłuższy i zauważyć się da, że pociąg nie jest przystosowany do takich długich podróży (tylko jedna toaleta) – dopowiadają Mateusz i Aneta, którzy jak wielu pasażerów postrzegają w idei pociągu papieskiego bardzo dobrą inicjatywę i zachwalają miłą obsługę.</w:t>
      </w:r>
    </w:p>
    <w:p>
      <w:pPr>
        <w:pStyle w:val="Heading4"/>
        <w:ind w:left="0" w:right="-1" w:firstLine="900"/>
        <w:rPr/>
      </w:pPr>
      <w:r>
        <w:rPr/>
        <w:t>Szlakiem papieskim do Watykanu</w:t>
      </w:r>
    </w:p>
    <w:p>
      <w:pPr>
        <w:pStyle w:val="NormalnyWeb"/>
        <w:ind w:left="0" w:right="-1" w:firstLine="900"/>
        <w:rPr/>
      </w:pPr>
      <w:r>
        <w:rPr/>
        <w:t>Szlak papieskiego pociągu wciąż jest przedłużany – w rzeczywistości i symbolicznie. Podczas pielgrzymki do Polski, 27 maja 2007 roku, w drodze powrotnej z Łagiewnik ojciec święty Benedykt XVI poświęcił pociąg papieski. – Była taka sympatyczna sytuacja na przejeździe – wspomina pani Maria, – gdy zatrzymał się papamobile, pociąg stał, a kolejarze wręczyli Benedyktowi XVI model – wierną kopię pociągu papieskiego. Jak papież miniaturę zobaczył, to chciał od razu ją wziąć, i tak długo nią kręcił, aż przeszła przez okno, bo okazała się za duża – śmieje się, po czym dodaje z satysfakcją: – To było bardzo miłe, że ten nasz dar mu się spodobał.</w:t>
      </w:r>
    </w:p>
    <w:p>
      <w:pPr>
        <w:pStyle w:val="NormalnyWeb"/>
        <w:ind w:left="0" w:right="-1" w:firstLine="900"/>
        <w:rPr/>
      </w:pPr>
      <w:r>
        <w:rPr/>
        <w:t xml:space="preserve">Miniatura pociągu oznaczona inskrypcją: </w:t>
      </w:r>
      <w:r>
        <w:rPr>
          <w:i/>
          <w:iCs/>
        </w:rPr>
        <w:t>Polscy kolejarze na pamiątkę pierwszej wizyty Papieża Benedykta XVI w ojczyźnie Jana Pawła Wielkiego. Maj A.D. 2006 – Polska</w:t>
      </w:r>
      <w:r>
        <w:rPr/>
        <w:t xml:space="preserve"> dotarła do Watykanu. I tak idea kolejowa połączyła obu papieży.</w:t>
      </w:r>
    </w:p>
    <w:p>
      <w:pPr>
        <w:pStyle w:val="Heading4"/>
        <w:ind w:left="0" w:right="-1" w:firstLine="900"/>
        <w:rPr/>
      </w:pPr>
      <w:r>
        <w:rPr/>
        <w:t>Jedziemy, – bo pamiętamy</w:t>
      </w:r>
    </w:p>
    <w:p>
      <w:pPr>
        <w:pStyle w:val="NormalnyWeb"/>
        <w:ind w:left="0" w:right="-1" w:firstLine="900"/>
        <w:rPr/>
      </w:pPr>
      <w:r>
        <w:rPr/>
        <w:t>Pamięć wielkich dzieł rodzi wdzięczność. Stąd najpiękniejszą formą podziękowania Panu Bogu za dar osoby Jana Pawła II jest nasze zbliżanie się do Chrystusa. W pociągu poprzez środki audiowizualne przybliżana jest postać i nauczanie Papieża-Polaka, a to zbliża do Kościoła. Im zaś bliżej Kościoła, tym bliżej Chrystusa. Kogóż, bowiem nie poruszy słowo Boże, które Jan Paweł II – w porę i nie w porę – niestrudzenie głosił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Można powiedzieć Bogu: nie – dolatuje pasażera znajomy głos i zaraz, rozpoznając na monitorze twarz Jana Pawła II, staje on wobec papieskiego pytania: – Ale czy wolno?! To nie tylko sentyment, że każde zasłyszane zdanie z papieskich wizyt, każda migawka z jego sylwetką, energicznymi ruchami, zdecydowanym i wyciszonym głosem są poruszające, wciąż na nowo odczytywane, za każdym razem inaczej słyszane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Myślę, że to bardzo dobry pomysł, aby krzewić tę ideę i naukę Jana Pawła II, żeby podtrzymywać, to, co on nam zostawił, żeby nie poszło w zapomnienie. Już rok pociąg jeździ, i cieszy się wśród podróżujących dużym zainteresowaniem, czyli jest to atrakcja – spostrzega Maciej.</w:t>
      </w:r>
    </w:p>
    <w:p>
      <w:pPr>
        <w:pStyle w:val="NormalnyWeb"/>
        <w:ind w:left="0" w:right="-1" w:firstLine="900"/>
        <w:rPr/>
      </w:pPr>
      <w:r>
        <w:rPr>
          <w:i/>
          <w:iCs/>
        </w:rPr>
        <w:t>Przywracamy wspomnienia</w:t>
      </w:r>
      <w:r>
        <w:rPr/>
        <w:t xml:space="preserve"> – informuje tegoroczny, okolicznościowy kalendarz. I rzeczywiście. W trakcie jazdy, dzięki zainstalowanym monitorom, podróżni mogli obejrzeć multimedialną prezentację na temat idei pociągu i jego inauguracyjnego kursu oraz obrazy z papieskich podróży do Polski i nie tylko. Dzięki zainstalowanym na zewnątrz pociągu kamerom przekazywany był obraz z drogi pociągu. Istnieje możliwość wysłuchania audycji upamiętniających ten szczególny pontyfikat, również w wersji obcojęzycznej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Idea jest wspaniała – mówi o pomyśle pociągu Jakub Najbar, student z Krakowa, – dlatego, że przechowuje idee papieża; że jest takie miejsce, w którym papież jest szczególnie żywy, że są takie filmy, że ta historia będzie przekazywana następnym pokoleniom –. A na prowokacyjne pytanie, czy nie za dużo się mówi o Papieżu, odpowiada zdecydowanie: – Myślę, że to był tak wielki człowiek, że należy mówić. Jest to, coś, co może poszerzyć horyzonty tym młodym osobom, które nie były na pielgrzymkach…</w:t>
      </w:r>
    </w:p>
    <w:p>
      <w:pPr>
        <w:pStyle w:val="NormalnyWeb"/>
        <w:ind w:left="0" w:right="-1" w:firstLine="900"/>
        <w:rPr/>
      </w:pPr>
      <w:r>
        <w:rPr/>
        <w:t>Okazuje się, że ciągle nie dość przypominania papieskich orędzi!</w:t>
      </w:r>
    </w:p>
    <w:p>
      <w:pPr>
        <w:pStyle w:val="Heading4"/>
        <w:ind w:left="0" w:right="-1" w:firstLine="900"/>
        <w:rPr/>
      </w:pPr>
      <w:r>
        <w:rPr/>
        <w:t>Miejsce rozmów i przemyśleń</w:t>
      </w:r>
    </w:p>
    <w:p>
      <w:pPr>
        <w:pStyle w:val="NormalnyWeb"/>
        <w:ind w:left="0" w:right="-1" w:firstLine="900"/>
        <w:rPr/>
      </w:pPr>
      <w:r>
        <w:rPr/>
        <w:t>Przestrzeń w pociągu sprzyjała twórczemu spędzaniu czasu podróży. Wyświetlane filmy, klimat podróży wytworzony przez wspólny cel skłaniał do modlitwy, różnorodnej lektury, wyzwalał niecodzienne rozmowy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Jak myślicie, gdzie człowiek, który szuka odpowiedzi na różne i często trudne pytania młodości, może otrzymać odpowiedź? – rzuciłam pytanie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We własnym sercu powinien szukać odpowiedzi – przerwał milczenie kolegów Piotr Muniak. – W ciszy trzeba przemyśleć to wszystko, połączyć z modlitwą; może tym powinien się kierować w życiu, jak już tak zupełnie nie wie, co robić…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Wierzysz, że słuchanie siebie, to dobry sposób?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Wierzę, bo mi to pomaga – podejmuje dialog Piotr i radzi: – to może być połączone z modlitwą Pisma Świętego; w trudnych chwilach, w chwilach, w których przeżywasz różne niepowodzenia.</w:t>
      </w:r>
    </w:p>
    <w:p>
      <w:pPr>
        <w:pStyle w:val="NormalnyWeb"/>
        <w:ind w:left="0" w:right="-1" w:firstLine="900"/>
        <w:rPr/>
      </w:pPr>
      <w:r>
        <w:rPr/>
        <w:t>Specyfiką pociągów – a tego szczególnie – jest klimat sprzyjający refleksji i rozmaitym przemyśleniom. Coś się przemienia w umysłach i sercach podróżnych, wyrwanych z szarości codziennego dnia. – Jesteśmy zmęczeni, ale zdecydowanie szczęśliwi; akumulatory wiary naładowane na kolejny rok – wyznaje Jakub.</w:t>
      </w:r>
    </w:p>
    <w:p>
      <w:pPr>
        <w:pStyle w:val="Heading4"/>
        <w:ind w:left="0" w:right="-1" w:firstLine="900"/>
        <w:rPr/>
      </w:pPr>
      <w:r>
        <w:rPr/>
        <w:t>Ochrona pociągu</w:t>
      </w:r>
    </w:p>
    <w:p>
      <w:pPr>
        <w:pStyle w:val="NormalnyWeb"/>
        <w:ind w:left="0" w:right="-1" w:firstLine="900"/>
        <w:rPr/>
      </w:pPr>
      <w:r>
        <w:rPr/>
        <w:t>Każdą piękną i głęboką ideę należy chronić, by mogła ona być bez przeszkód realizowana. Nic dziwnego, że w pociągu – gdzie panuje zakaz palenia i picia alkoholu – spotykamy funkcjonariuszy ze straży ochrony kolei, którzy od samego początku istnienia, przez całą dobę strzegą pociągu. Przekonani są, że będzie on służył Polakom i ludziom z zagranicy; wielu zmobilizuje do wracania do słów Papieża. Sądzą, że idea pociągu może jednoczyć i umocnić w wierze nie tylko kolejarzy, ale całe społeczeństwo polskie.</w:t>
      </w:r>
    </w:p>
    <w:p>
      <w:pPr>
        <w:pStyle w:val="Heading4"/>
        <w:ind w:left="0" w:right="-1" w:firstLine="900"/>
        <w:rPr/>
      </w:pPr>
      <w:r>
        <w:rPr/>
        <w:t>Wspólnymi torami</w:t>
      </w:r>
    </w:p>
    <w:p>
      <w:pPr>
        <w:pStyle w:val="NormalnyWeb"/>
        <w:ind w:left="0" w:right="-1" w:firstLine="900"/>
        <w:rPr/>
      </w:pPr>
      <w:r>
        <w:rPr/>
        <w:t>Gdy dobra myśl trafi na właściwy tor, rozrasta się w piękną inicjatywę, a ta z kolei może spotkać się z kolejną. Pociąg Papieski, choć kursuje zaledwie od roku, zdążył już wpisać się w pejzaż inicjatyw papieskich, a sama jego idea łączy w sobie różne pomysły. To nie przypadek, że pociąg jest papieski, bo jak Papież przez swój pontyfikat łączył ludzi, środowiska, narody – tak pociąg włącza się w tę misję i łączy różne inicjatywy duszpasterskie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Chcemy pokazywać i przypominać, że pamiętamy, jesteśmy i czuwamy, tak jak papież nas o to prosił. Dlatego na spotkanie lednickie, którego hasłem jest zawołanie św. Jacka: Poślij mnie!, i my posyłamy pociąg, a z nim tych młodych ludzi. Nie może nas zabraknąć w miejscach, gdzie tego typu uroczystości, spotkania się odbywają – przekonywająco tłumaczy misję pociągu pani Maria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To jest dobry pomysł – mówi zmęczony nocnym czuwaniem Maciej – żeby taki pociąg, jak pociąg papieski był połączony z różnymi imprezami religijnymi tego typu jak Lednica, jakieś pielgrzymki czy spotkania młodzieży i nie tylko, bo są różne spotkania, związane z ideą pociągu papieskiego. Tutaj dowiadujemy się różnych rzeczy i na miejscu jesteśmy już jakby ambasadorami tego pociągu. Działa to w dwie strony: wracamy i w domu znowu jesteśmy posłańcami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Pomysł jest wręcz genialny – z uznaniem o inicjatywie pociągu mówi Bartek Pawlak, – bo w tym pociągu znajduje się ta młodzież, która chce się spotkać na Lednicy i tam zjednoczyć i przeżywać dni skupienia.</w:t>
      </w:r>
    </w:p>
    <w:p>
      <w:pPr>
        <w:pStyle w:val="NormalnyWeb"/>
        <w:ind w:left="0" w:right="-1" w:firstLine="900"/>
        <w:rPr/>
      </w:pPr>
      <w:r>
        <w:rPr/>
        <w:t xml:space="preserve">– </w:t>
      </w:r>
      <w:r>
        <w:rPr/>
        <w:t>Nazywamy go pociągiem pielgrzymkowym, i takie jest jego przeznaczenie – tłumaczy pani Maria. – A z ojcem Górą współpracujemy od 1999 roku. Ojciec Jan odwiedził na stacji kolejowej w Poznaniu pana Marka Nitkowskiego obecnie członka Zarządu, dyrektora handlowego PKP Przewozy Regionalne, a wtedy zastępcę naczelnika w Poznaniu i pod jego wpływem powstała bogata oferta kolejowa. Widząc duże zainteresowanie młodych ludzi spotkaniami na Lednicy nasza firma od wielu lat zapewnia sprawny ich dowóz z całego kraju. Są uruchamiane pociągi nadzwyczajne, wzmacniane składy planowe. W dni spotkań na stacji w Lednogórze zatrzymują się wszystkie pociągi, także pospieszne – wyjaśnia historię przejazdów nad Lednicę.</w:t>
      </w:r>
    </w:p>
    <w:p>
      <w:pPr>
        <w:pStyle w:val="Heading4"/>
        <w:ind w:left="900" w:right="900" w:hanging="0"/>
        <w:rPr/>
      </w:pPr>
      <w:r>
        <w:rPr/>
        <w:t>Poślij nas</w:t>
      </w:r>
    </w:p>
    <w:p>
      <w:pPr>
        <w:pStyle w:val="Heading2"/>
        <w:spacing w:before="0" w:after="0"/>
        <w:ind w:left="100" w:right="902" w:hanging="0"/>
        <w:rPr>
          <w:sz w:val="28"/>
          <w:szCs w:val="28"/>
        </w:rPr>
      </w:pPr>
      <w:r>
        <w:rPr>
          <w:sz w:val="28"/>
          <w:szCs w:val="28"/>
        </w:rPr>
        <w:t xml:space="preserve">W charakter tej podróży i w przesłanie </w:t>
      </w:r>
    </w:p>
    <w:p>
      <w:pPr>
        <w:pStyle w:val="Heading2"/>
        <w:spacing w:before="0" w:after="0"/>
        <w:ind w:left="0" w:right="90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XI Ogólnopolskiego Apelu Tysiąclecia</w:t>
      </w:r>
    </w:p>
    <w:p>
      <w:pPr>
        <w:pStyle w:val="Heading2"/>
        <w:spacing w:before="0" w:after="0"/>
        <w:ind w:left="0" w:right="902" w:hanging="0"/>
        <w:rPr/>
      </w:pPr>
      <w:r>
        <w:rPr>
          <w:sz w:val="28"/>
          <w:szCs w:val="28"/>
        </w:rPr>
        <w:t xml:space="preserve">dobrze wpisuje się </w:t>
      </w:r>
      <w:r>
        <w:rPr>
          <w:i/>
          <w:iCs/>
          <w:color w:val="FF0000"/>
          <w:sz w:val="28"/>
          <w:szCs w:val="28"/>
        </w:rPr>
        <w:t>Posłaniec</w:t>
      </w:r>
      <w:r>
        <w:rPr>
          <w:sz w:val="28"/>
          <w:szCs w:val="28"/>
        </w:rPr>
        <w:t xml:space="preserve"> – najstarszy miesięcznik</w:t>
      </w:r>
    </w:p>
    <w:p>
      <w:pPr>
        <w:pStyle w:val="Heading2"/>
        <w:spacing w:before="0" w:after="0"/>
        <w:ind w:left="0" w:right="902" w:hanging="0"/>
        <w:rPr/>
      </w:pPr>
      <w:r>
        <w:rPr>
          <w:sz w:val="28"/>
          <w:szCs w:val="28"/>
        </w:rPr>
        <w:t xml:space="preserve">katolicki wydawany w języku polskim, który zrodził się z papieskich intencji. Pasażerowi pociągu otrzymali jego promocyjne numery, jak również okolicznościowy dodatek do tygodnika </w:t>
      </w:r>
      <w:r>
        <w:rPr>
          <w:i/>
          <w:iCs/>
          <w:color w:val="FF0000"/>
          <w:sz w:val="28"/>
          <w:szCs w:val="28"/>
        </w:rPr>
        <w:t>Niedziela</w:t>
      </w:r>
      <w:r>
        <w:rPr>
          <w:sz w:val="28"/>
          <w:szCs w:val="28"/>
        </w:rPr>
        <w:t>.</w:t>
      </w:r>
    </w:p>
    <w:p>
      <w:pPr>
        <w:pStyle w:val="NormalnyWeb"/>
        <w:tabs>
          <w:tab w:val="clear" w:pos="708"/>
          <w:tab w:val="left" w:pos="9498" w:leader="none"/>
        </w:tabs>
        <w:ind w:left="284" w:right="900" w:firstLine="616"/>
        <w:jc w:val="both"/>
        <w:rPr/>
      </w:pPr>
      <w:r>
        <w:rPr>
          <w:sz w:val="28"/>
          <w:szCs w:val="28"/>
        </w:rPr>
        <w:t xml:space="preserve">Według Macieja każda Lednica ma ukryte hasło </w:t>
      </w:r>
      <w:r>
        <w:rPr>
          <w:i/>
          <w:iCs/>
          <w:sz w:val="28"/>
          <w:szCs w:val="28"/>
        </w:rPr>
        <w:t>Poślij mnie!</w:t>
      </w:r>
      <w:r>
        <w:rPr>
          <w:sz w:val="28"/>
          <w:szCs w:val="28"/>
        </w:rPr>
        <w:t xml:space="preserve">, ponieważ zawsze ileś tysięcy osób spotyka się w tym miejscu i później każdy się rozjeżdża do swoich domów, jakby rozsyłanych po Polsce, z całym bagażem doświadczeń, wrażeń i modlitw. Bo to przecież nie tylko tańce i śpiew, ale i niekiedy bardzo wzniosłe, spokojne przemyślenia. – Zawołanie </w:t>
      </w:r>
      <w:r>
        <w:rPr>
          <w:i/>
          <w:iCs/>
          <w:sz w:val="28"/>
          <w:szCs w:val="28"/>
        </w:rPr>
        <w:t>Poślij mnie!</w:t>
      </w:r>
      <w:r>
        <w:rPr>
          <w:sz w:val="28"/>
          <w:szCs w:val="28"/>
        </w:rPr>
        <w:t xml:space="preserve"> rozumiem tak, że należy naszą dobroć i miłość rozszerzać na innych, i to zaprocentuje – uzupełnia jego kolega.</w:t>
      </w:r>
    </w:p>
    <w:p>
      <w:pPr>
        <w:pStyle w:val="NormalnyWeb"/>
        <w:tabs>
          <w:tab w:val="clear" w:pos="708"/>
          <w:tab w:val="left" w:pos="9498" w:leader="none"/>
        </w:tabs>
        <w:ind w:left="284" w:right="900" w:firstLine="61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zy nie pożarła Cię wielka ryba? – zapytano mnie po wyjściu z papieskiego pociągu. – Taka ryba, to powinna – pomyślałam. Powinna nas pożerać gorliwość o dom Pański. Na Polach Lednickich rozpalał ją przywoływany Duch Święty: </w:t>
      </w:r>
      <w:r>
        <w:rPr>
          <w:i/>
          <w:iCs/>
          <w:sz w:val="28"/>
          <w:szCs w:val="28"/>
        </w:rPr>
        <w:t>Pokaż drogę, Panie, daj nam Twego Ducha</w:t>
      </w:r>
      <w:r>
        <w:rPr>
          <w:sz w:val="28"/>
          <w:szCs w:val="28"/>
        </w:rPr>
        <w:t xml:space="preserve">. A pojedynczy głos serca, może nieco nieśmiały – </w:t>
      </w:r>
      <w:r>
        <w:rPr>
          <w:i/>
          <w:iCs/>
          <w:sz w:val="28"/>
          <w:szCs w:val="28"/>
        </w:rPr>
        <w:t>Poślij nas na żniwo Twoje Panie, poślij nas, słyszymy Twe wołanie</w:t>
      </w:r>
      <w:r>
        <w:rPr>
          <w:sz w:val="28"/>
          <w:szCs w:val="28"/>
        </w:rPr>
        <w:t xml:space="preserve"> – wgrywał się w potężną modlitwę stutysięcznego chóru i zapewniał: </w:t>
      </w:r>
      <w:r>
        <w:rPr>
          <w:i/>
          <w:iCs/>
          <w:sz w:val="28"/>
          <w:szCs w:val="28"/>
        </w:rPr>
        <w:t xml:space="preserve">Pośród tego świata Ciebie wybieramy, idziemy za Tobą. Daj nam siłę Panie, by nie ustać w drodze… </w:t>
      </w:r>
      <w:r>
        <w:rPr>
          <w:sz w:val="28"/>
          <w:szCs w:val="28"/>
        </w:rPr>
        <w:t xml:space="preserve">Długo jeszcze brzmiało mi w uszach to wołanie, gdy patrzyłam na opuszczających pociąg zamyślonych pasażerów, których żółte koszulki deklarowały: </w:t>
      </w:r>
      <w:r>
        <w:rPr>
          <w:i/>
          <w:iCs/>
          <w:sz w:val="28"/>
          <w:szCs w:val="28"/>
        </w:rPr>
        <w:t>Jeżdżę pociągiem papieskim</w:t>
      </w:r>
      <w:r>
        <w:rPr>
          <w:sz w:val="28"/>
          <w:szCs w:val="28"/>
        </w:rPr>
        <w:t>.</w:t>
      </w:r>
    </w:p>
    <w:p>
      <w:pPr>
        <w:pStyle w:val="NormalnyWeb"/>
        <w:ind w:left="900" w:right="900" w:hanging="0"/>
        <w:rPr/>
      </w:pPr>
      <w:r>
        <w:rPr/>
        <w:t> </w:t>
      </w:r>
    </w:p>
    <w:p>
      <w:pPr>
        <w:pStyle w:val="NormalnyWeb"/>
        <w:ind w:left="900" w:right="900" w:hanging="0"/>
        <w:rPr/>
      </w:pPr>
      <w:r>
        <w:rPr/>
      </w:r>
    </w:p>
    <w:p>
      <w:pPr>
        <w:pStyle w:val="NormalnyWeb"/>
        <w:ind w:left="0" w:right="900" w:hanging="0"/>
        <w:rPr/>
      </w:pPr>
      <w:r>
        <w:rPr>
          <w:i/>
          <w:iCs/>
        </w:rPr>
        <w:t xml:space="preserve">Tekst pochodzi z miesięcznika Posłaniec, </w:t>
      </w:r>
      <w:hyperlink r:id="rId6">
        <w:r>
          <w:rPr>
            <w:rStyle w:val="InternetLink"/>
            <w:i/>
            <w:iCs/>
          </w:rPr>
          <w:t>sierpień 2007</w:t>
        </w:r>
      </w:hyperlink>
    </w:p>
    <w:p>
      <w:pPr>
        <w:pStyle w:val="NormalnyWeb"/>
        <w:ind w:left="0" w:right="900" w:hanging="0"/>
        <w:rPr/>
      </w:pPr>
      <w:r>
        <w:rPr/>
        <w:t> </w:t>
      </w:r>
      <w:r>
        <w:rPr>
          <w:sz w:val="20"/>
          <w:szCs w:val="20"/>
        </w:rPr>
        <w:t xml:space="preserve">© 1996–2007 </w:t>
      </w:r>
      <w:hyperlink r:id="rId7">
        <w:r>
          <w:rPr>
            <w:rStyle w:val="InternetLink"/>
            <w:sz w:val="20"/>
            <w:szCs w:val="20"/>
          </w:rPr>
          <w:t>www.mateusz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100" w:right="100" w:hanging="0"/>
      <w:outlineLvl w:val="1"/>
    </w:pPr>
    <w:rPr>
      <w:b/>
      <w:bCs/>
      <w:color w:val="3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00" w:right="100" w:hanging="0"/>
      <w:outlineLvl w:val="3"/>
    </w:pPr>
    <w:rPr>
      <w:b/>
      <w:bCs/>
      <w:color w:val="3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ind w:left="100" w:right="100" w:hanging="0"/>
    </w:pPr>
    <w:rPr>
      <w:color w:val="3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aniec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slaniec.net/" TargetMode="External"/><Relationship Id="rId5" Type="http://schemas.openxmlformats.org/officeDocument/2006/relationships/hyperlink" Target="http://pl.wikipedia.org/w/index.php?title=Ryszard_Marciniak&amp;action=edit" TargetMode="External"/><Relationship Id="rId6" Type="http://schemas.openxmlformats.org/officeDocument/2006/relationships/hyperlink" Target="http://www.poslaniec.net/" TargetMode="External"/><Relationship Id="rId7" Type="http://schemas.openxmlformats.org/officeDocument/2006/relationships/hyperlink" Target="../.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01:00Z</dcterms:created>
  <dc:creator>mmmmmmmmmm</dc:creator>
  <dc:description/>
  <cp:keywords/>
  <dc:language>en-US</dc:language>
  <cp:lastModifiedBy>toffi</cp:lastModifiedBy>
  <dcterms:modified xsi:type="dcterms:W3CDTF">2007-08-17T23:41:00Z</dcterms:modified>
  <cp:revision>3</cp:revision>
  <dc:subject/>
  <dc:title>Pociąg do Kościoła</dc:title>
</cp:coreProperties>
</file>