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Szczecin 07 października 2004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K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lskie Linie Kolejowe  S. A.</w:t>
      </w:r>
    </w:p>
    <w:p>
      <w:pPr>
        <w:pStyle w:val="Heading2"/>
        <w:rPr>
          <w:color w:val="0000FF"/>
        </w:rPr>
      </w:pPr>
      <w:r>
        <w:rPr>
          <w:color w:val="0000FF"/>
        </w:rPr>
        <w:t>Pan Prezes Zarządu</w:t>
      </w:r>
    </w:p>
    <w:p>
      <w:pPr>
        <w:pStyle w:val="Normal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mgr inż. Tadeusz Augustowski</w:t>
      </w:r>
    </w:p>
    <w:p>
      <w:pPr>
        <w:pStyle w:val="Normal"/>
        <w:jc w:val="center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Heading1"/>
        <w:rPr/>
      </w:pPr>
      <w:r>
        <w:rPr/>
        <w:t xml:space="preserve">Katolickie Stowarzyszenie Kolejarzy Polskich </w:t>
      </w:r>
    </w:p>
    <w:p>
      <w:pPr>
        <w:pStyle w:val="Heading2"/>
        <w:rPr>
          <w:color w:val="0000FF"/>
        </w:rPr>
      </w:pPr>
      <w:r>
        <w:rPr>
          <w:color w:val="0000FF"/>
        </w:rPr>
        <w:t>Pan Prezes KSKP</w:t>
      </w:r>
    </w:p>
    <w:p>
      <w:pPr>
        <w:pStyle w:val="Normal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mgr inż. Józef Dąbrowski</w:t>
      </w:r>
    </w:p>
    <w:p>
      <w:pPr>
        <w:pStyle w:val="Normal"/>
        <w:jc w:val="center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Heading1"/>
        <w:rPr/>
      </w:pPr>
      <w:r>
        <w:rPr/>
        <w:t xml:space="preserve">Krajowy Duszpasterz Kolejarzy </w:t>
      </w:r>
    </w:p>
    <w:p>
      <w:pPr>
        <w:pStyle w:val="Heading2"/>
        <w:rPr>
          <w:color w:val="0000FF"/>
        </w:rPr>
      </w:pPr>
      <w:r>
        <w:rPr>
          <w:color w:val="0000FF"/>
        </w:rPr>
        <w:t>Ks. mgr Eugeniusz Zarębiński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 xml:space="preserve">„ </w:t>
      </w:r>
      <w:r>
        <w:rPr>
          <w:b/>
          <w:color w:val="FF00FF"/>
          <w:sz w:val="24"/>
        </w:rPr>
        <w:t xml:space="preserve">Kolejarze nie dajcie się dzielić – Bądźcie zjednoczeni „ – </w:t>
      </w:r>
      <w:r>
        <w:rPr>
          <w:b/>
          <w:i/>
          <w:color w:val="FF00FF"/>
          <w:sz w:val="24"/>
        </w:rPr>
        <w:t>słowa Jana Pawła II.</w:t>
      </w:r>
    </w:p>
    <w:p>
      <w:pPr>
        <w:pStyle w:val="Heading4"/>
        <w:rPr>
          <w:b w:val="false"/>
          <w:b w:val="false"/>
          <w:color w:val="FF00FF"/>
          <w:sz w:val="16"/>
        </w:rPr>
      </w:pPr>
      <w:r>
        <w:rPr>
          <w:b w:val="false"/>
          <w:color w:val="FF00FF"/>
          <w:sz w:val="16"/>
        </w:rPr>
      </w:r>
    </w:p>
    <w:p>
      <w:pPr>
        <w:pStyle w:val="Heading4"/>
        <w:rPr/>
      </w:pPr>
      <w:r>
        <w:rPr/>
        <w:t>LIST OTWAR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zanowny Panie Prezesie Augustowski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łowa te, które przyjął Pan do Swojego Serca i corocznie zaprasza nas do udziału we Mszy Świętej w intencji pracowników Spółki PKP Polskie Linie Kolejowe S.A., pozwalają zwrócić się do Pana z apelem o wycofanie się z pomysłów dalszego ograniczania zatrudnienia, likwidacji niektórych Zakładów i Oddziałów Regionalnych, ograniczania płacy za pracę. Koncepcja 6 Oddziałów, głoszona przez Pana zastępcę, mgr Andrzeja Krawczyka powoduje niepokój wśród kolejarzy zachodniopomorskich i nie tylko. Informujemy Pana, że województwo nasze ma jeden z najwyższych wskaźników bezrobocia ponad 28%. Porównywanie i ocenianie pracy względem niesprawiedliwie podzielonych środków  finansowych na płacę i eksploatację, nie może być argumentacją do takich decyzj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e eksploatacyjno - techniczne: długość linii, ilość punktów technicznych, zatrudnienie, ilość eksploatowanych tras świadczy zupełnie o innych realiach. Obawiamy się, że zaczyna dominować polityka a nie zdrowy rozsądek. Niepokój budzi centralizacja zarządzani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rozbudowa miejsc pracy np. w Warszawie i  wybranych niektórych Oddziałach Regionalnych, wraz z podległymi jednostkami. Panie Prezesie, czy modernizacj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reorganizacja na naszym terenie, w której „prym” od lat wiedzie Szczecin  ma być powodem samounicestwienia? W uzasadnieniu przytaczamy słowa nowego Vice Ministra Podsekretarza Stanu ds. finansowania infrastruktury i modernizacji kolei w Ministerstwie Infrastruktury Pana Grzegorza Mędzy, który w wywiadzie dla „Puls Biznesu” -23.09.04, stwierdza między innymi ... „obniżenie kosztów w spółkach kolejowych, co najmniej 15%, i to kosztów nieosobowych, czyli bez zwalniania pracowników”.... Panie Prezesie, my tu również mamy rodziny, dla których kolejarz jest jedynym żywicielem i infrastrukturę kolejową, na której potrafimy pracować!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szanujmy to piękne przesłanie Papieża Polaka a nie dojdzie do niepotrzebnych niepoko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zanowny Panie Prezesie Dąbrowski!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Jako Katolik i wieloletni pracownik Polskich Kolei Państwowych wie Pan dobrze, że obecne próby przenoszenia zarządzania,  maksymalizacja w „jednym punkcie” akurat na kolei nie ma racji bytu. Ponad 150 letnia tradycja kolei wyznaczała ośrodki zarządzania i kierowania jednostkami kolejowymi, każdy region ma swoją specyfikę i potrzeby, więc uszanujmy je! Prosimy Pana Panie Prezesie o propagowanie jedności wśród kolejarzy za pośrednictwem kierowanego przez pana Stowarzyszenia i w miarę możliwości swoją opinią wpływania na nie uzasadnione decyzje względem kolei i kolejarzy, a co za tym idzie za dobrem społeczeństw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zanowny i Czcigodny Księże Eugeniuszu Zarębiński - Duszpasterzu nasz!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O cóż możemy apelować u Szanownego Księdza? - Jak tylko o modlitwę i zdrowy rozsądek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w podejmowaniu decyzji przez decydentów kolejowych. O modlitwę za nas i nasze rodziny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i aby słowa Ojca Świętego urzeczywistniały się w społeczności kolejarskiej.</w:t>
      </w:r>
    </w:p>
    <w:p>
      <w:pPr>
        <w:pStyle w:val="Normal"/>
        <w:jc w:val="both"/>
        <w:rPr>
          <w:sz w:val="16"/>
        </w:rPr>
      </w:pPr>
      <w:r>
        <w:rPr/>
        <w:t xml:space="preserve">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jc w:val="both"/>
        <w:rPr/>
      </w:pPr>
      <w:r>
        <w:rPr/>
        <w:t>Zaniepokojeni pracownicy PKP PLK S.A. Oddziału Regionalnego w Szczecinie i podległych jedno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dpisy  otrzymali adresaci (97 podpisów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9:05:00Z</dcterms:created>
  <dc:creator>koper</dc:creator>
  <dc:description/>
  <dc:language>en-US</dc:language>
  <cp:lastModifiedBy>tg</cp:lastModifiedBy>
  <cp:lastPrinted>2004-10-07T07:46:00Z</cp:lastPrinted>
  <dcterms:modified xsi:type="dcterms:W3CDTF">2004-10-13T19:11:00Z</dcterms:modified>
  <cp:revision>5</cp:revision>
  <dc:subject/>
  <dc:title>Szczecin 07 października 2004-10-06</dc:title>
</cp:coreProperties>
</file>