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highlight w:val="yellow"/>
        </w:rPr>
        <w:t>PYTANIA Z HAMULC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azywamy masą hamującą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 to jest wymagana masa hamują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to jest rzeczywista masa hamują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rozrządczy hamulca samoczynnego typu Oerlikona działa na zasadzie różnicy ciśnienia 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czerpalność  hamulca samoczynnego w pociągu zależy od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hamowania hamulcem Oerlikona powietrze do cylindra hamulcowego dostaje się z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 maszynisty  hamulca  samoczynnego  FV4a  typu Oerlikona posi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rozrządczy hamulca samoczynnego typu Knorra (wyczerpalny) działa na zasadzie różnicy ciśnieni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 maszynisty  hamulca  samoczynnego typu Knorra w pierwszym położeniu rękojeści posi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iężar  przestawczy  dźwigni hamulc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źwignia przestawcza próżny-ładowny w wagonie towarowym służy 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czelność układu pneumatycznego hamulca lokomotywy przeprowadza się po osiągnięciu ciśnie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pneumatyczny lokomotywy uważa się za dostatecznie szczelny jeżeli ciśnienie na manometrze zbiornika głównego spadnie 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pneumatyczny lokomotywy uważa się za dostatecznie szczelny jeżeli ciśnienie na manometrze przewodu głównego spadnie 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ulec lokomotywy uważa się za niesprawny jeżeli po zahamowaniu nastąpi samoczynne odhamowanie przed upływe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stopień hamowania uzyskuje się po obniżeniu ciśnienia powietrza w przewodzie głównym 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owanie kontrolne na EZT wykonuje się używając hamulca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/>
      </w:pPr>
      <w:r>
        <w:rPr/>
        <w:t>Hamowanie kontrolne po wyjeździe pociągu ze stacji początkowej wykonuje się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Hamowanie kontrolne przy zbliżaniu się pociągu pasażerskiego do miejsca planowego zatrzymania, gdy od ostatniego hamowania upłynął czas dłuższy niż 1 godz. Należy rozpocząć w odległośc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owanie kontrolne przy zbliżaniu się pociągu towarowego do stacji węzłowej, gdy od ostatniego hamowania upłynął czas dłuższy niż 0,5 godz. należy rozpocząć w odległ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ulec dodatkowy przy sprawnym hamulcu zespolonym może być użyty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hamowanie wagonów hamulcem ręcznym w składzie pociągu towarowego, któr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kończył jazdę przy jednoosobowej obsłudze trakcyjnej należy do obowiązk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amowanie pierwszego i ostatniego wagonu w składzie pociągu złożonego z EZT, który ukończył jazdę należy do obowiązk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 zatrzymaniu pociągu towarowego należ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Po zatrzymaniu pociągu pasażerskiego w stacji na torze poziomym lub na pochyleniu do 2,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oo</w:t>
      </w:r>
      <w:r>
        <w:rPr>
          <w:rFonts w:cs="Arial" w:ascii="Arial" w:hAnsi="Arial"/>
        </w:rPr>
        <w:t xml:space="preserve"> należ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Na szlaku o pochyleniu do 2,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oo</w:t>
      </w:r>
      <w:r>
        <w:rPr>
          <w:rFonts w:cs="Arial" w:ascii="Arial" w:hAnsi="Arial"/>
        </w:rPr>
        <w:t xml:space="preserve"> jeżeli zajdzie konieczność odczepienia lokomotywy od składu pociągu należ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dojdzie do uszkodzenia sprężarki jazda pociągu może się odbywać do czasu, kiedy minimalne ciśnienie w zbiorniku głównym będzie nie niższe ni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czasie jazdy pociągu maszynista zostanie poinformowany, że w składzie pociągu znajduje się zahamowany wagon, to należy w pierwszej kolej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czas jazdy pociągu maszynista nie używając zaworu głównego, zauważy spadek ciśnienia powietrza na manometrze przewodu głównego to powinie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puszczeniem lokomotywy maszynista powinien zabezpieczyć pojazd trakcyjn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 zbiegnięciem po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awidłowe połączenie pojazdu trakcyjnego ze składem pociągu odpowiedzialny jes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próbę hamulca należy wykonać gd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ą próbę hamulca należy wykonać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ciśnienie powietrza w ostatnim wagonie składu pociągu towarowego podczas dokonywania szczegółowej próby hamulca przy lokomotywie pociągowej wyno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ciśnienie powietrza w ostatnim wagonie składu pociągu pasażerskiego podczas dokonywania szczegółowej próby hamulca przy lokomotywie pociągowej wyno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lność urządzeń hamulcowych w pociągu towarowym należy uznać za dostateczną jeżeli spadek ciśnienia powietrza na manometrze lokomotywy wyniesie w ciągu 5 mi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lność urządzeń hamulcowych w pociągu pasażerskim należy uznać za dostateczną jeżeli spadek ciśnienia powietrza na manometrze lokomotywy wyniesie w ciągu 5 mi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Sygnał jedno światło matowobiałe w pionie na osobnym sygnalizatorze podawany przy próbie hamulców 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 lokomotywie elektrycznej lub spalinowej jadącej w stanie nieczynnym nie jest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znaczona wartość masy hamującej to do obliczenia rzeczywistej masy przyjmujem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 wagonie pasażerskim normalnotorowym gdy wszystkie osie są hamowane brak jest oznaczeń wartości masy hamującej to do obliczenia rzeczywistej masy przyjmujem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ą masę hamującą obliczamy wg wzoru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skład pociągu złożonego z EZT na stacji zwrotnej wyznaczony jest do obsługi następnego pociągu bez zmiany kabiny sterowniczej i postój nie przekroczył 1 godz. 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hamowania stopniowego pierwszy stopień hamowania uzyskuje się po obniżeniu ciśnienia w przewodzie głównym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owanie pełne uzyskuje się po obniżeniu ciśnienia w przewodzie głównym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zie pociągu towarowego, w jednej grupie nie może być więcej osi wagonów niehamowanych n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u pociągu pasażerskiego lub mieszanego kursującego z prędkością 80 km/h i powyżej nie mogą być włączone wag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iągi pasażerskie zestawione z wagonów posiadających urządzenia przest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ulców ,,P -  R” powinny być nastawione na przebieg hamowa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agony osobowe posiadające tylko nastawienie ,,P” lub ,,R” mają być włączone do pociągu towarowego prowadzonego na hamulcach wolnodziałających nastawionych na przebieg hamowania ,,G”, to hamulec tych wagonów osobowych należ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ulec należy nastawić w położenie ,,ładowny”, gdy ciężar brutto wagonu od ciężaru przestawczego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odczytania lub braku oznaczeń na tablicy ,,PRÓŻ – ŁAD” należy uznać, że hamulec jest nastawiony w położenie próżny, jeżeli dźwignia przestawcza zajmuje położ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odczytania lub braku oznaczeń na tablicy ,,PRÓŻ – ŁAD” należy uznać, że hamulec jest nastawiony w położenie ładowny, jeżeli dźwignia przestawcza zajmuje położ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zeczywista masa hamująca jest mniejsza od wymaganej masy hamującej, pociąg może być wyprawiony ,,w drogę” pod warunkie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czas uproszczonej próby hamulca stwierdzono, że przedostatni wagon nie hamuje lub nie odhamowuje należy wykonać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óba szczegółowa hamulców wykonywana przez rewidenta polega na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ójny zawór zwrotny w układzie hamulca pneumatycznego służ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ńca pociągu towarowego lub mieszanego może być dołączony wagon bez czynnego hamulca zespolonego w następującym cel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ok tłoka cylindra hamulcowego prawidłowo powinien wynos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mulec ręczny w EZT dział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e cylindrów hamulcowych w EZT posiada wagon "S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łącznik ciśnieniowy sprężarki głównej w EZT reguluje ciśnienie w zbiornikach głównych w gran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nieodhamowania wagonu lub składu w EZT uprzednio zahamowanego hamulcem EP należ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III zaworu maszynisty FVEL -6 to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nik ciśnienie steruje ciśnieniem w cylindrze hamulcowym w zależności od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ójny zawór zwrotny w ezt steruje przepływem powietrza do przekładnika ciśnienia w zależności od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silnika sprężarki głównej w jednym z zespołów EZT, w celu usunięcia usterki należ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 przypadku uszkodzenia wyłącznika ciśnieniowego sprężarki w EZT, w celu usunięcia usterki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w EZT jednego z elementów sterujących hamulcem ep, w celu przejścia na hamowanie pneumatyczne należy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wyłącznika ciśnieniowego sprężarki w lokomotywie serii SM42, w celu usunięcia usterki należ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odcinający umiejscowiony przed zaworem maszynisty typu Fv4a w lokomotywie serii SM31 w razie spadku ciśnienia powietrza w przewodzie głównym spowoduj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wyłącznika ciśnieniowego sprężarki w lokomotywie serii ET22, w celu usunięcia usterki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wyłącznika ciśnieniowego sprężarki w lokomotywie serii EU 07, w celu usunięcia usterki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nastawcze regulujące przebieg działania (rozchodzenia się fali hamowania) hamulca samoczynnego na pojeździe trakcyjnym należy ustawić w odpowiednie położenie w zależnośc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jeździe trakcyjnym wykonującym pracę manewrową, dźwignię urządzenia nastawczego regulującego przebieg działania (rozchodzenia się fali hamowania) hamulca zespolonego należy ustawić w po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r zwrotny sprężarki głównej uniemożliwia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62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widowControl w:val="false"/>
      <w:ind w:left="1440" w:right="-288" w:hanging="90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240" w:after="120"/>
      <w:ind w:left="357" w:hanging="35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20:00Z</dcterms:created>
  <dc:creator>a</dc:creator>
  <dc:description/>
  <dc:language>en-US</dc:language>
  <cp:lastModifiedBy>tg</cp:lastModifiedBy>
  <cp:lastPrinted>2006-01-25T19:51:00Z</cp:lastPrinted>
  <dcterms:modified xsi:type="dcterms:W3CDTF">2006-01-25T21:21:00Z</dcterms:modified>
  <cp:revision>3</cp:revision>
  <dc:subject/>
  <dc:title>Testy z zakresu instrukcji Mw56</dc:title>
</cp:coreProperties>
</file>