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  <w:highlight w:val="yellow"/>
        </w:rPr>
        <w:t>EU07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Jaka jest moc ciągła lokomotywy EU07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Jaki jest prąd mocy ciągłej silnika trakcyjnego EU07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 Zbiornik główny powietrza EU07 składa się z 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Jak jest sterowany odwadniacz zbiornika pomocniczego EU07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 Wyłącznik ciśnieniowy [ WCS ] EU07steruje sprężarkami za pomocą…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. Sprężarkę nr 1 EU07 można zasilać z….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7. Maksymalne dozowanie alkoholu w układzie pneumatycznym EU07 uzyskamy przez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. Cewka trzymająca PRG na lokomotywach EU07od numeru 300 zasilana jest z…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9. Cewka trzymająca PRG na lokomotywach EU07do numeru 300 zasilana jest z….  </w:t>
      </w:r>
    </w:p>
    <w:p>
      <w:pPr>
        <w:pStyle w:val="Normal"/>
        <w:spacing w:lineRule="auto" w:line="360"/>
        <w:ind w:left="360" w:right="-82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. Po przestawieniu NG EU07 w 1 pozycję jazdy gaśnie lampka „styczniki </w:t>
      </w:r>
    </w:p>
    <w:p>
      <w:pPr>
        <w:pStyle w:val="Normal"/>
        <w:spacing w:lineRule="auto" w:line="360"/>
        <w:ind w:left="360" w:right="-82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niowe wyłączone”, a lokomotywa nie rusza – znaczy to, że...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. Jakie styczniki główne zamknięte są w 28 pozycji NG (jazda szeregowa bezoporowa):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. W przypadku uszkodzenia w obwodzie ogrzewania pociągu (np. zwarcie w 10 wagonie) na lokomotywie EU07, sygnalizuje to…..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Arial" w:ascii="Arial" w:hAnsi="Arial"/>
        </w:rPr>
        <w:t>13. Jakie styczniki główne zamknięte są podczas jazdy na układzie równoległym oporowym {np.34 pozycja NG?}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4. Wentylatory chłodzące opory rozruchowe EU07 zasilane są  z …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. Wyłącznik „sterowanie na zimno” EU07 znajduje się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6. Wyłącznik „sterowanie na zimno” EU07 bocznikuje……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7. Podczas jazdy EU07 działa przekaźnik różnicowy PRG. Maszynista odłącza równocześnie grupę 1 – 2 oraz 3 – 4. Po zamknięciu szafy WN sprawdza i stwierdza, PRG nie działa. O czym świadczy takie postępowanie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8. Po wyłączeniu grupy 3 -- 4 EU07 jazdę awaryjną uzyskamy od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9. Przekaźnik czasowy w obwodzie sterowania wentylatorami chłodzącymi opory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ruchowe EU07służy do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0. Wyłącznik szybki EU07 otworzy się gdy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1. Stycznik  SZ 1 EU07 będzie „trzymał”  gdy…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2. Zwiernik wyłącznika ciśnieniowego sprężarek EU07 znajduje się w…….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3. Świecąca lampka kontrolna na pulpicie EU07 „ogrzewanie pociągu załączone” informuje maszynistę, ż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cznik pomocniczy (SZ1) kontro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dojściu pantografu do sieci następuje zanik napięcia w sieci trakcyjnej przyczyną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uszkodzenia wyłącznika ciśnieniowego sprężarek należ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przestawieniu nastawnika kierunkowego do tyłu jazda jest, a do przodu brak jazdy; przyczy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mknięty stycznik rozrządu (SZ3) powoduj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przestawianiu nastawnika jazdy na poz. 2 płynie prąd w obwodzie głównym, a nie pracują styczniki oporowe, przyczyna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2 pozycji układu równoległego otwierają się styczniki liniowe SL3 i SL4 (SL3), przyczy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 zamykamy ręcznie w przypadk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łączeniu baterii brak wskazań na woltomierzu NN, a świeci światło w        kabinie, przyczy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przestawieniu nastawnika jazdy na układ równoległy prąd dzieli się na dwie gałęzie, a nie pracują styczniki oporowe, przyczy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śnięcie przycisku wyłączającego WS spowod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1 pozycji nastawnika jazdy muszą być zamknięte styczniki W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y był zasilony stycznik SZ2 musi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mulec ręczny zakręcony dział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ziałanie przekaźnika nadmiarowego przetwornicy lub ogrzewania pociągu spowod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cznik SWS służ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1 pozycji N.J muszą być zamknięte styczniki roz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źnik Różnicowy ma za zad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której linii od dołu na taśmie prędkościomierza zarejestrowana jest „jazda pod prądem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 kilometr przejechanej drogi zajmuje na taśm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ęd pneumatyczny WS służ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łabienie wzbudzenia silników trakcyjnych (bocznikowanie) odbywa się przez: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38:00Z</dcterms:created>
  <dc:creator>Banshee</dc:creator>
  <dc:description/>
  <dc:language>en-US</dc:language>
  <cp:lastModifiedBy>tg</cp:lastModifiedBy>
  <dcterms:modified xsi:type="dcterms:W3CDTF">2006-01-19T21:40:00Z</dcterms:modified>
  <cp:revision>4</cp:revision>
  <dc:subject/>
  <dc:title>EU – 07           </dc:title>
</cp:coreProperties>
</file>