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zamin 2006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ytania testowe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  <w:highlight w:val="yellow"/>
        </w:rPr>
        <w:t>ET 22</w:t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ulec ręczny zakręcony w jednej kabinie działa n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ry odcinające ZOC1 i ZOC2 znajdują się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niki sprężarek ochraniane są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y przeprowadzić sterowanie na zimno należ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knięta żaluzja dachowa spowoduje, że w pierwszej pozycji nie załączy się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tylatory oporów rozruchowych są zasilan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źniki czasowe w styczniku przetwornic sprężarek służą 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ęd pneumatyczny WS służy 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ożenie nastawnika kierunkowego w pozycji N I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grzewanie kabin ochraniane jes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ich obwodów wysokonapięciowych nie zabezpiecza przekaźnik różnicowy obwodu główneg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kaźnik różnicowy ma za zadani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Przeniesienie siły pociągowej z wózków na pudło lokomotywy odbywa się za   pomoc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działanie przekaźnika nadmiarowego sprężarki spowoduj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km przejechanej drogi zajmuje na taśmie prędkościomierz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działanie przekaźnika nadmiarowego silników trakcyjnych spowoduj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 dojściu pantografu do sieci następuje zanik napięcia w sieci trakcyjnej, przyczy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miana kierunku obrotów silnika trakcyjnego za pomocą nawrotnika odbywa się przez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której linii od dołu jest rejestrowane kasowanie SHP i czuwak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dachu lokomotywy ET22 znajdują się następujące urządzenia elektryczne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kaźnik ,,PC” znajduje się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łącznik likwidacji poślizgu (WPL) znajduje si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kaźnik ,,PR” (różnicowy obwodów głównych) umieszczony jest w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łącznik szybki na lokomotywie ET22 rozłączy obwody ,,WN”, gdy prąd cewki  demagnesującej przekroczy wartość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kaźnik "PRP-40" (różnicowy obwodów pomocniczych) na ET22: zabezpiecza obwody….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imalna ilość sprawnych silników na lokomotywie ET22 przy prowadzeniu pociągu    wynos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imalna ilość sprawnych silników na lokomotywie ET22 przy jeździe luzem wyno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lokomotywie ET22 od nr 496 prawidłowe ustawienie nawrotnika kontroluje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obwodzie 1 pozycji jezdnej stycznik liniowy SL1 zasilany jest przez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ł grupowy sterowany jest powietrzem poprze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zkodzenie silnika trakcyjnego 2-giego, lub 5-tego pozycja odłącznika silnika trakcyjnego II  umożliwia jazdę na połączenia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erwsza pozycja jazdy ,,R" (równoległej) zaczyna się po przestawieniu nastawnika jazdy   na pozycj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ączenie równoległe łączy silniki trakcyjne w grup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lnik sprężarki głównej na ET22 zasilany jest napięciem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ory EP piasecznic znajdują się 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ie warunki muszą być spełnione do sprawdzenia sterowania ET22 na zim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5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 dwukrotnym zadziałaniu PR na ET22 starszy maszynista w celu określenia, w którym miejscu obwodu powstało zwarcie odłącza następujące odłączniki silników trakcyjnych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5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yżej jakiego ciśnienia w cylindrze hamulcowym następuje rejestracja na taśmie szybkościomierz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5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stawiając odłącznik silników trakcyjnych w położenie „odłączony jazda równoległa” jazdę uzyskamy od pozycji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5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łączając silnik numer 2 w położenie „odłączony jazda równoległa” podczas rozruchu będą pracowały silniki numer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5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czynę braku napięcia na woltomierzu WN przy podniesionym pantografie i informacji dyżurnego o prawidłowym zasilaniu sieci trakcyjnej upatruję w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5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ąd mocy ciągłej silnika trakcyjnego ET22 wynosi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5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y załączaniu ręcznie wyłącznika szybkiego ET22 w szafie WN należy „wyłączyć” z działania przekaźni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2:18:00Z</dcterms:created>
  <dc:creator>Krzysztof Gos</dc:creator>
  <dc:description/>
  <dc:language>en-US</dc:language>
  <cp:lastModifiedBy>tg</cp:lastModifiedBy>
  <cp:lastPrinted>2006-01-17T17:55:00Z</cp:lastPrinted>
  <dcterms:modified xsi:type="dcterms:W3CDTF">2006-01-19T22:24:00Z</dcterms:modified>
  <cp:revision>7</cp:revision>
  <dc:subject/>
  <dc:title>Pytania egzaminacyjne z lokomotywy ET22</dc:title>
</cp:coreProperties>
</file>