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highlight w:val="yellow"/>
        </w:rPr>
        <w:t>EN 5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łączniki silników trakcyjnych EN57 wyposażone są w styki pomocnicze znajdujące się w obwodzie:</w:t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rzypadku przebicia izolatora pantografu "A" EN57 należy pantograf ten wyeliminować z pracy poprzez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wód WN silnika przetwornicy głównej EN57 zabezpieczony jest bezpiecznikiem WBT o wartości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kaźnik samoczynnego rozruchu (PSR) EN57 służy do:</w:t>
      </w:r>
    </w:p>
    <w:p>
      <w:pPr>
        <w:pStyle w:val="Numerowanie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</w:rPr>
        <w:t>Awaryjne sterowanie wałem kułakowym EN57 możliwe jest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zepalenie się bezpiecznika PZN-a EN57spowoduje:</w:t>
      </w:r>
    </w:p>
    <w:p>
      <w:pPr>
        <w:pStyle w:val="Numerowanie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</w:rPr>
        <w:t>Obwód rozrządu NN EN57zabezpieczony jest bezpiecznikiem topikowym o wartości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łączenie sterowania sprężarki głównej EN57z tablicy spowoduje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kaźnik PR na EZT służy do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palenie się bezpiecznika prądnicy EN57 (125 A) spowoduje:</w:t>
      </w:r>
    </w:p>
    <w:p>
      <w:pPr>
        <w:pStyle w:val="Numerowanie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</w:rPr>
        <w:t>Rozładowanie kondensatora odgromowego EN57 uzyskuje się poprzez 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zpieczniki PZN i woltomierzy WN EN57 znajdują się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zpieczniki baterii EN57 (63 A) znajdują się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mknięcie styczników liniowych EN57 możliwe jest tylko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oczniki indukcyjne EN57 służą do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ornik ograniczający między stycznikami WS 3 i WS 4 EN57 służy do:</w:t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rzypadku przepalenia się bezpiecznika silnika przetwornicy głównej ezt, po załączeniu stycznika przetwornicy głównej lampka sygnalizacyjna w kabinie maszynisty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ntografowy wyłącznik rozrządu EN57 (PWR) należy zewrzeć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 zadziałaniu PNP EN57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rzypadku uszkodzenia WCS EN57 należy:</w:t>
      </w:r>
    </w:p>
    <w:p>
      <w:pPr>
        <w:pStyle w:val="Numerowani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 zadziałaniu przekaźnika nadmiarowego sprężarki głównej EN57 w szafie NN nastąpi:</w:t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 wystąpieniu zwarcia doziemnego w 3 silniku trakcyjnym EN57 na układzie S (jazda szeregowa) zadziała PN silników trakcyjnych:</w:t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żeli po odłączeniu odłączników rozrządu (wałków rozrządu) na wszystkich ezt w składzie i przestawieniu nastawnika jazdy na pozycję "P" przepala się bezpiecznik rozrządu (25A) to:</w:t>
      </w:r>
    </w:p>
    <w:p>
      <w:pPr>
        <w:pStyle w:val="Numerowani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rzypadku przerwy na przewodzie "9" między pierwszym a drugim wagonem ezt wystąpi:</w:t>
      </w:r>
    </w:p>
    <w:p>
      <w:pPr>
        <w:pStyle w:val="Numerowanie"/>
        <w:numPr>
          <w:ilvl w:val="0"/>
          <w:numId w:val="1"/>
        </w:numPr>
        <w:spacing w:before="12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rzypadku przerwy na przewodzie nr 15 między pierwszym a drugim wagonem jak będzie „pracowało” sterowanie wielokrotne ezt wyposażonych w elektroniczny panel sterowania wałem kułak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pacing w:val="1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before="120" w:after="60"/>
    </w:pPr>
    <w:rPr>
      <w:b/>
      <w:bCs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8"/>
        <w:tab w:val="left" w:pos="10100" w:leader="none"/>
      </w:tabs>
      <w:autoSpaceDE w:val="false"/>
      <w:ind w:left="284" w:right="-19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16:00Z</dcterms:created>
  <dc:creator>Banshee</dc:creator>
  <dc:description/>
  <dc:language>en-US</dc:language>
  <cp:lastModifiedBy>tg</cp:lastModifiedBy>
  <cp:lastPrinted>2006-01-25T19:13:00Z</cp:lastPrinted>
  <dcterms:modified xsi:type="dcterms:W3CDTF">2006-01-25T21:18:00Z</dcterms:modified>
  <cp:revision>4</cp:revision>
  <dc:subject/>
  <dc:title>Egzamin 2006 roku</dc:title>
</cp:coreProperties>
</file>