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ytania do egzaminu z </w:t>
      </w:r>
      <w:r>
        <w:rPr>
          <w:rFonts w:cs="Arial" w:ascii="Arial" w:hAnsi="Arial"/>
          <w:sz w:val="28"/>
          <w:highlight w:val="yellow"/>
        </w:rPr>
        <w:t>bezpiecznych metod pracy przy urządzeniach elektroenergetycznych zainstalowanych na pojazdach trakcyjnych</w:t>
      </w:r>
      <w:r>
        <w:rPr>
          <w:rFonts w:cs="Arial" w:ascii="Arial" w:hAnsi="Arial"/>
          <w:sz w:val="28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uważenia zbliżającego się taboru należy oddalić się od zewnętrznego toku szyny na odległość co najmn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dząc przez tory przed lub za stojącym taborem należy zachować odległoś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jście przez tory między stojącym taborem dozwolone jest jeżeli odległość  między tym  taborem nie jest mniejsza n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zbliżać do elementów sieci trakcyjnych będących pod napięciem na odległość mniejszą n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dozwolone jest wejście na dach pojazdu znajdującego się pod siecią trakcyjną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erwania sieci jezdnej nie należy zbliżać się do leżącego na ziemi przewodu na odległość mniejszą n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gorących posiłków i napojów w kabinie maszynisty w czasie ruchu pojazdu trakcyjnego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jakichkolwiek czynności w szafie WN w czasie ruchu pojazdu jest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usterek w obwodzie NN  pojazdów trakcyjnych dozwolone jest p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palenia się bezpiecznika i braku zamiennego na wymianę moż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ą że sieć trakcyjna znajduje się w stanie beznapięciowym i możliwa jest praca przy sieci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dzielenia pierwszej pomocy zobowiąza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dopuszczalne jest zatrzymywanie spalinowych pojazdów trakcyjnych znajdujących się pod siecią trakcyjną bezpośrednio przy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silnika trakcyjnego na pojeździe trakcyjnym maszynista powini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żaru urządzeń elektrycznych pod napięciem jakich  gaśnic nie wolno uży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ięcie 110V w obwodach sterowanie EPT jest napięc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em krokowym nazywam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erwania sieci trakcyjnej i zetknięcia się jej z ziemią powstaje zagroż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okata” na słupie trakcyjnym zawiera następujące da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niku napięcia w sieci trakcyjnej maszynista powini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pantografu maszynista powini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sieci trakcyjnej jakie dane należy podać dyżurnemu ruch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należy opuścić pojazd trakcyjny w przypadku, gdy sieć trakcyjna leży na dachu pojaz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olnienie porażonego człowieka spod działania prądu polega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pożaru w pociągu lub w pojeździe trakcyjnym znajdującym się pod siecią trakcyjną należy postąpić następując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jakich przypadkach na pojeździe trakcyjnym należy podnieść dwa odbieraki prą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zynieniu ochronnemu podlegają następujące elementy infrastruktury kolej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uważenia uszkodzenia łącznika szynowego prądu powrotnego maszynista powini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zatrzymywać się spalinowym pojazdem trakcyjnym wylotową dyszą spalin bezpośrednio pod izolatorami sekcyjnymi lub izolatorami sieci trakcyjnej z powo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ą rolę spełniają przewody uszyniające konstrukcję lokomoty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pierwszej pomocy człowiekowi porażonemu prądem elektrycznym będącego w stanie nieprzytomnemu polega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Gdy skład pociągu prowadzonego podwójną trakcją elektryczną jest ogrzewany z lokomotywy czołowej to jakiekolwiek czynności w szafie WN „drugiej” lokomotywy można wykonać pod warunki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120" w:after="60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0:00Z</dcterms:created>
  <dc:creator>Banshee</dc:creator>
  <dc:description/>
  <dc:language>en-US</dc:language>
  <cp:lastModifiedBy>tg</cp:lastModifiedBy>
  <dcterms:modified xsi:type="dcterms:W3CDTF">2006-01-26T23:00:00Z</dcterms:modified>
  <cp:revision>3</cp:revision>
  <dc:subject/>
  <dc:title>TESTY Z ZAKRESU BEZPIECZNYCH METOD PRACY PRZY URZĄDZENIACH ELEKTROENERGETYCZNYCH ZAINSTALOWANYCH W POJAZDACH TRAKCYJNYCH</dc:title>
</cp:coreProperties>
</file>