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424180</wp:posOffset>
            </wp:positionV>
            <wp:extent cx="27432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729740</wp:posOffset>
                </wp:positionV>
                <wp:extent cx="7589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36.2pt" to="584.6pt,136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260</wp:posOffset>
                </wp:positionH>
                <wp:positionV relativeFrom="paragraph">
                  <wp:posOffset>-215900</wp:posOffset>
                </wp:positionV>
                <wp:extent cx="0" cy="10789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-17pt" to="83.8pt,8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7340</wp:posOffset>
                </wp:positionH>
                <wp:positionV relativeFrom="paragraph">
                  <wp:posOffset>170434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134.2pt" to="-17.05pt,1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0</wp:posOffset>
                </wp:positionH>
                <wp:positionV relativeFrom="paragraph">
                  <wp:posOffset>17957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41.4pt" to="-17pt,1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135</wp:posOffset>
            </wp:positionH>
            <wp:positionV relativeFrom="paragraph">
              <wp:posOffset>243840</wp:posOffset>
            </wp:positionV>
            <wp:extent cx="904875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09335</wp:posOffset>
            </wp:positionH>
            <wp:positionV relativeFrom="paragraph">
              <wp:posOffset>116840</wp:posOffset>
            </wp:positionV>
            <wp:extent cx="918210" cy="1358900"/>
            <wp:effectExtent l="0" t="0" r="38100" b="3810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97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  <a:effectLst>
                      <a:outerShdw dist="53340" dir="2700000">
                        <a:srgbClr val="00CCF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7135</wp:posOffset>
                </wp:positionH>
                <wp:positionV relativeFrom="paragraph">
                  <wp:posOffset>1615440</wp:posOffset>
                </wp:positionV>
                <wp:extent cx="5029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05pt;margin-top:127.2pt;width:395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129540</wp:posOffset>
                </wp:positionV>
                <wp:extent cx="48520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52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ATOLICKIE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52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TOWARZYSZENIE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52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OLEJARZY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52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OL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36pt;mso-wrap-distance-left:9.05pt;mso-wrap-distance-right:9.05pt;mso-wrap-distance-top:0pt;mso-wrap-distance-bottom:0pt;margin-top:10.2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52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ATOLICKIE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52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TOWARZYSZENIE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52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OLEJARZY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52"/>
                        </w:rPr>
                        <w:t>P</w:t>
                      </w:r>
                      <w:r>
                        <w:rPr>
                          <w:sz w:val="28"/>
                        </w:rPr>
                        <w:t>OL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607060</wp:posOffset>
                </wp:positionV>
                <wp:extent cx="1552575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ło        Szczec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8.8pt;mso-wrap-distance-left:9.05pt;mso-wrap-distance-right:9.05pt;mso-wrap-distance-top:0pt;mso-wrap-distance-bottom:0pt;margin-top:47.8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ło        Szcz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974215</wp:posOffset>
                </wp:positionV>
                <wp:extent cx="1014730" cy="5575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s. KAPE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ózef  FILIP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91-46333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43.9pt;mso-wrap-distance-left:9.05pt;mso-wrap-distance-right:9.05pt;mso-wrap-distance-top:0pt;mso-wrap-distance-bottom:0pt;margin-top:155.45pt;mso-position-vertical-relative:text;margin-left:-2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s. KAPEL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ózef  FILIPE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91-4633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639695</wp:posOffset>
                </wp:positionV>
                <wp:extent cx="1014730" cy="5575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s. KANO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n KAZIECZ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91-4339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43.9pt;mso-wrap-distance-left:9.05pt;mso-wrap-distance-right:9.05pt;mso-wrap-distance-top:0pt;mso-wrap-distance-bottom:0pt;margin-top:207.85pt;mso-position-vertical-relative:text;margin-left:-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s. KANONI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n KAZIECZK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91-43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3554095</wp:posOffset>
                </wp:positionV>
                <wp:extent cx="1014730" cy="648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Z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deus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ĘDRASZ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91-4489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1.1pt;mso-wrap-distance-left:9.05pt;mso-wrap-distance-right:9.05pt;mso-wrap-distance-top:0pt;mso-wrap-distance-bottom:0pt;margin-top:279.85pt;mso-position-vertical-relative:text;margin-left:-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Z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deus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ĘDRASZE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91-4489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4697095</wp:posOffset>
                </wp:positionV>
                <wp:extent cx="1014730" cy="6489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-CE PREZ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rz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AN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91-5730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1.1pt;mso-wrap-distance-left:9.05pt;mso-wrap-distance-right:9.05pt;mso-wrap-distance-top:0pt;mso-wrap-distance-bottom:0pt;margin-top:369.85pt;mso-position-vertical-relative:text;margin-left:-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-CE PREZ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drzej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RANOWSK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91-5730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6868795</wp:posOffset>
                </wp:positionV>
                <wp:extent cx="1014730" cy="5575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an HER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91-8214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43.9pt;mso-wrap-distance-left:9.05pt;mso-wrap-distance-right:9.05pt;mso-wrap-distance-top:0pt;mso-wrap-distance-bottom:0pt;margin-top:540.85pt;mso-position-vertical-relative:text;margin-left:-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KRETAR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an HERNI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91-8214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7643495</wp:posOffset>
                </wp:positionV>
                <wp:extent cx="1014730" cy="6489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ZELCZY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91-4500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1.1pt;mso-wrap-distance-left:9.05pt;mso-wrap-distance-right:9.05pt;mso-wrap-distance-top:0pt;mso-wrap-distance-bottom:0pt;margin-top:601.85pt;mso-position-vertical-relative:text;margin-left:-2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KARBNI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es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ZELCZY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91-4500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690</wp:posOffset>
                </wp:positionH>
                <wp:positionV relativeFrom="paragraph">
                  <wp:posOffset>1608455</wp:posOffset>
                </wp:positionV>
                <wp:extent cx="5038090" cy="283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KOLEJARZE NIE DAJCIE SIĘ DZIELIĆ – BĄDŹCIE ZJEDNOCZENI</w:t>
                            </w:r>
                            <w:r>
                              <w:rPr>
                                <w:color w:val="0000FF"/>
                              </w:rPr>
                              <w:t>”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  <w:t>Jan Paweł II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2.3pt;mso-wrap-distance-left:9.05pt;mso-wrap-distance-right:9.05pt;mso-wrap-distance-top:0pt;mso-wrap-distance-bottom:0pt;margin-top:126.6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„</w:t>
                      </w:r>
                      <w:r>
                        <w:rPr>
                          <w:b/>
                          <w:color w:val="0000FF"/>
                        </w:rPr>
                        <w:t>KOLEJARZE NIE DAJCIE SIĘ DZIELIĆ – BĄDŹCIE ZJEDNOCZENI</w:t>
                      </w:r>
                      <w:r>
                        <w:rPr>
                          <w:color w:val="0000FF"/>
                        </w:rPr>
                        <w:t>”</w:t>
                      </w:r>
                      <w:r>
                        <w:rPr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</w:rPr>
                        <w:t xml:space="preserve">– </w:t>
                      </w:r>
                      <w:r>
                        <w:rPr>
                          <w:i/>
                          <w:color w:val="808080"/>
                          <w:sz w:val="16"/>
                        </w:rPr>
                        <w:t>Jan Paweł II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5725795</wp:posOffset>
                </wp:positionV>
                <wp:extent cx="1037590" cy="692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-CE PREZ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es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WIATK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. 091-5774194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4.5pt;mso-wrap-distance-left:9.05pt;mso-wrap-distance-right:9.05pt;mso-wrap-distance-top:0pt;mso-wrap-distance-bottom:0pt;margin-top:450.85pt;mso-position-vertical-relative:text;margin-left:-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-CE PREZ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esła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WIATKOWSK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. 091-5774194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8466455</wp:posOffset>
                </wp:positionV>
                <wp:extent cx="1037590" cy="15633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ZECZNI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94410" cy="109537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23.1pt;mso-wrap-distance-left:9.05pt;mso-wrap-distance-right:9.05pt;mso-wrap-distance-top:0pt;mso-wrap-distance-bottom:0pt;margin-top:666.65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ZECZNIK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c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94410" cy="10953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7135</wp:posOffset>
                </wp:positionH>
                <wp:positionV relativeFrom="paragraph">
                  <wp:posOffset>1064260</wp:posOffset>
                </wp:positionV>
                <wp:extent cx="4800600" cy="551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orespondencję kierować</w:t>
                            </w:r>
                            <w:r>
                              <w:rPr>
                                <w:b/>
                              </w:rPr>
                              <w:t>:   70-234  SZCZECIN  ul.  Potulicka  55 C/2 tel. 471-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</w:t>
                            </w:r>
                            <w:r>
                              <w:rPr>
                                <w:b/>
                              </w:rPr>
                              <w:t xml:space="preserve"> www: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kskp.szczecin.opoka.org.pl</w:t>
                            </w:r>
                            <w:r>
                              <w:rPr>
                                <w:b/>
                              </w:rPr>
                              <w:t xml:space="preserve">     e-mail: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kskp@szczecin.opoka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.4pt;mso-wrap-distance-left:9.05pt;mso-wrap-distance-right:9.05pt;mso-wrap-distance-top:0pt;mso-wrap-distance-bottom:0pt;margin-top:83.8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Korespondencję kierować</w:t>
                      </w:r>
                      <w:r>
                        <w:rPr>
                          <w:b/>
                        </w:rPr>
                        <w:t>:   70-234  SZCZECIN  ul.  Potulicka  55 C/2 tel. 471-</w:t>
                      </w:r>
                      <w:r>
                        <w:rPr>
                          <w:b/>
                          <w:u w:val="single"/>
                        </w:rPr>
                        <w:t>53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res</w:t>
                      </w:r>
                      <w:r>
                        <w:rPr>
                          <w:b/>
                        </w:rPr>
                        <w:t xml:space="preserve"> www: </w:t>
                      </w:r>
                      <w:r>
                        <w:rPr>
                          <w:b/>
                          <w:color w:val="0000FF"/>
                        </w:rPr>
                        <w:t>kskp.szczecin.opoka.org.pl</w:t>
                      </w:r>
                      <w:r>
                        <w:rPr>
                          <w:b/>
                        </w:rPr>
                        <w:t xml:space="preserve">     e-mail: </w:t>
                      </w:r>
                      <w:r>
                        <w:rPr>
                          <w:b/>
                          <w:color w:val="0000FF"/>
                        </w:rPr>
                        <w:t>kskp@szczecin.opoka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1435</wp:posOffset>
                </wp:positionH>
                <wp:positionV relativeFrom="paragraph">
                  <wp:posOffset>1958340</wp:posOffset>
                </wp:positionV>
                <wp:extent cx="5715000" cy="83413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  <w:t>Umiłowany, Czcigodny i Drogi Naszym Serco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FF00FF"/>
                                <w:sz w:val="36"/>
                              </w:rPr>
                              <w:t>Jego Ekscelencja Ksiądz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wofDor;Times New Roman" w:hAnsi="wofDor;Times New Roman" w:cs="wofDor;Times New Roman"/>
                                <w:sz w:val="56"/>
                              </w:rPr>
                            </w:pPr>
                            <w:r>
                              <w:rPr>
                                <w:rFonts w:cs="wofDor;Times New Roman" w:ascii="wofDor;Times New Roman" w:hAnsi="wofDor;Times New Roman"/>
                                <w:sz w:val="56"/>
                              </w:rPr>
                              <w:t>ARCYBISKUP SENIOR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G Times;Times New Roman" w:hAnsi="CG Times;Times New Roman" w:cs="CG Times;Times New Roman"/>
                                <w:sz w:val="60"/>
                              </w:rPr>
                            </w:pPr>
                            <w:r>
                              <w:rPr>
                                <w:rFonts w:cs="wofDor;Times New Roman" w:ascii="wofDor;Times New Roman" w:hAnsi="wofDor;Times New Roman"/>
                                <w:sz w:val="96"/>
                              </w:rPr>
                              <w:t>K</w:t>
                            </w:r>
                            <w:r>
                              <w:rPr>
                                <w:rFonts w:cs="wofDor;Times New Roman" w:ascii="wofDor;Times New Roman" w:hAnsi="wofDor;Times New Roman"/>
                                <w:sz w:val="60"/>
                              </w:rPr>
                              <w:t xml:space="preserve">AZIMIERZ </w:t>
                            </w:r>
                            <w:r>
                              <w:rPr>
                                <w:rFonts w:cs="wofDor;Times New Roman" w:ascii="wofDor;Times New Roman" w:hAnsi="wofDor;Times New Roman"/>
                                <w:sz w:val="96"/>
                              </w:rPr>
                              <w:t>M</w:t>
                            </w:r>
                            <w:r>
                              <w:rPr>
                                <w:rFonts w:cs="wofDor;Times New Roman" w:ascii="wofDor;Times New Roman" w:hAnsi="wofDor;Times New Roman"/>
                                <w:sz w:val="60"/>
                              </w:rPr>
                              <w:t>AJDA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FF0000"/>
                                <w:sz w:val="36"/>
                              </w:rPr>
                              <w:t>Dzień Radosny i Błogosławiony, 29 lipca 2005 rok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FF0000"/>
                                <w:sz w:val="36"/>
                              </w:rPr>
                              <w:t>60 lat w Chrystusowym Kapłaństw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  <w:t>Jubileusz tak; zacny, trudny, szczęśliwy i doniosły, dany jest Drogiemu naszym sercom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FF00FF"/>
                                <w:sz w:val="24"/>
                              </w:rPr>
                              <w:t>Jego Ekscelencji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FF00FF"/>
                                <w:sz w:val="24"/>
                              </w:rPr>
                              <w:t>Księd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FF00FF"/>
                                <w:sz w:val="24"/>
                              </w:rPr>
                              <w:t>ARCYBISKUPOWI  SENIOROWI  KAZIMIERZOWI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FF00FF"/>
                                <w:sz w:val="24"/>
                              </w:rPr>
                              <w:t>MAJDAŃSKIEM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  <w:t xml:space="preserve">Wielbiąc i miłując KRZYŻ PANA JEZUSA, pragniemy objąć w naszych sercach TWÓJ KRZYŻ, Umiłowany i Czcigodny KSIĘŻE ARCYBISKUPIE SENIORZE – DROGI JUBILACIE .  KRZYŻ, który POCZĄŁEŚ nieść od wczesnych i młodych l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  <w:t>w drodze do KAPŁAŃSTWA, - KRZYŻ WIĘZIENNY I OBOZOWY niesiony drogą nacechowaną pogardą dla CZŁOWIECZEŃSTWA  i KAPŁAŃST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  <w:t>Życzymy, prosząc w modlitwie TRÓJJEDYNEGO BOGA poprzez pośrednictwo ŚWIĘTEJ RODZINY Z NAZARETU, - KTÓREJ tak bardzo DROGI NASZYM SERCOM KSIĄDZ ARCYBISKUP zaufał, wywyższył, uwielbił i JEJ się powierzy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  <w:t>w całej swojej posłudze KAPŁAŃSKIEJ, PASTER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  <w:t>i  ARCYPASTERSKIEJ,- aby na każdy dzień w darze zdrowia, wytrwałości i radości, serdecznie szanowana CZCIGODNA i DROGA naszym sercom O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FF00FF"/>
                                <w:sz w:val="28"/>
                              </w:rPr>
                              <w:t>J.E. KSIĘDZA ARCYBISKUPA SENIORA KAZIMIERZ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  <w:t>objęta była BŁOGOSŁAWIEŃSTWEM ŚWIĘTEJ OPATRZNOŚCI BOŻ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  <w:t>Z CHRZEŚCIJAŃSKIM POZDROWIEN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  <w:t>I  Z SERDECZNĄ PAMIĘCIĄ W MODLIT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2"/>
                              </w:rPr>
                              <w:t>ZARZĄD I CZŁONK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KATOLICKIEGO STOWARZYSZENIA KOLEJARZY POLSK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2"/>
                              </w:rPr>
                              <w:t>Koło  Szczeci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G Times;Times New Roman" w:hAnsi="CG Times;Times New Roman" w:cs="CG Times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808080"/>
                                <w:sz w:val="22"/>
                                <w:u w:val="single"/>
                              </w:rPr>
                              <w:t>Prezes: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808080"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Tadeusz JĘDRASZ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G Times;Times New Roman" w:hAnsi="CG Times;Times New Roman" w:cs="CG Times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gro PL;Times New Roman" w:hAnsi="Allegro PL;Times New Roman" w:cs="Allegro PL;Times New Roman"/>
                                <w:sz w:val="24"/>
                              </w:rPr>
                            </w:pPr>
                            <w:r>
                              <w:rPr>
                                <w:rFonts w:cs="Allegro PL;Times New Roman" w:ascii="Allegro PL;Times New Roman" w:hAnsi="Allegro PL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gro PL;Times New Roman" w:hAnsi="Allegro PL;Times New Roman" w:cs="Allegro PL;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llegro PL;Times New Roman" w:ascii="Allegro PL;Times New Roman" w:hAnsi="Allegro PL;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SZCZĘŚĆ BOŻ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Szczecin, A.D. 29 lipca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6.8pt;mso-wrap-distance-left:9.05pt;mso-wrap-distance-right:9.05pt;mso-wrap-distance-top:0pt;mso-wrap-distance-bottom:0pt;margin-top:154.2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  <w:t>Umiłowany, Czcigodny i Drogi Naszym Sercom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FF00FF"/>
                          <w:sz w:val="36"/>
                        </w:rPr>
                        <w:t>Jego Ekscelencja Ksiądz</w:t>
                      </w:r>
                    </w:p>
                    <w:p>
                      <w:pPr>
                        <w:pStyle w:val="Heading6"/>
                        <w:rPr>
                          <w:rFonts w:ascii="wofDor;Times New Roman" w:hAnsi="wofDor;Times New Roman" w:cs="wofDor;Times New Roman"/>
                          <w:sz w:val="56"/>
                        </w:rPr>
                      </w:pPr>
                      <w:r>
                        <w:rPr>
                          <w:rFonts w:cs="wofDor;Times New Roman" w:ascii="wofDor;Times New Roman" w:hAnsi="wofDor;Times New Roman"/>
                          <w:sz w:val="56"/>
                        </w:rPr>
                        <w:t>ARCYBISKUP SENIOR</w:t>
                      </w:r>
                    </w:p>
                    <w:p>
                      <w:pPr>
                        <w:pStyle w:val="Heading6"/>
                        <w:rPr>
                          <w:rFonts w:ascii="CG Times;Times New Roman" w:hAnsi="CG Times;Times New Roman" w:cs="CG Times;Times New Roman"/>
                          <w:sz w:val="60"/>
                        </w:rPr>
                      </w:pPr>
                      <w:r>
                        <w:rPr>
                          <w:rFonts w:cs="wofDor;Times New Roman" w:ascii="wofDor;Times New Roman" w:hAnsi="wofDor;Times New Roman"/>
                          <w:sz w:val="96"/>
                        </w:rPr>
                        <w:t>K</w:t>
                      </w:r>
                      <w:r>
                        <w:rPr>
                          <w:rFonts w:cs="wofDor;Times New Roman" w:ascii="wofDor;Times New Roman" w:hAnsi="wofDor;Times New Roman"/>
                          <w:sz w:val="60"/>
                        </w:rPr>
                        <w:t xml:space="preserve">AZIMIERZ </w:t>
                      </w:r>
                      <w:r>
                        <w:rPr>
                          <w:rFonts w:cs="wofDor;Times New Roman" w:ascii="wofDor;Times New Roman" w:hAnsi="wofDor;Times New Roman"/>
                          <w:sz w:val="96"/>
                        </w:rPr>
                        <w:t>M</w:t>
                      </w:r>
                      <w:r>
                        <w:rPr>
                          <w:rFonts w:cs="wofDor;Times New Roman" w:ascii="wofDor;Times New Roman" w:hAnsi="wofDor;Times New Roman"/>
                          <w:sz w:val="60"/>
                        </w:rPr>
                        <w:t>AJDA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FF0000"/>
                          <w:sz w:val="36"/>
                        </w:rPr>
                        <w:t>Dzień Radosny i Błogosławiony, 29 lipca 2005 rok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FF0000"/>
                          <w:sz w:val="36"/>
                        </w:rPr>
                        <w:t>60 lat w Chrystusowym Kapłaństwi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  <w:t>Jubileusz tak; zacny, trudny, szczęśliwy i doniosły, dany jest Drogiemu naszym sercom</w:t>
                        <w:tab/>
                        <w:tab/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FF00FF"/>
                          <w:sz w:val="24"/>
                        </w:rPr>
                        <w:t>Jego Ekscelencji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FF00FF"/>
                          <w:sz w:val="24"/>
                        </w:rPr>
                        <w:t>Księd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FF00FF"/>
                          <w:sz w:val="24"/>
                        </w:rPr>
                        <w:t>ARCYBISKUPOWI  SENIOROWI  KAZIMIERZOWI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FF00FF"/>
                          <w:sz w:val="24"/>
                        </w:rPr>
                        <w:t>MAJDAŃSKIEM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  <w:t xml:space="preserve">Wielbiąc i miłując KRZYŻ PANA JEZUSA, pragniemy objąć w naszych sercach TWÓJ KRZYŻ, Umiłowany i Czcigodny KSIĘŻE ARCYBISKUPIE SENIORZE – DROGI JUBILACIE .  KRZYŻ, który POCZĄŁEŚ nieść od wczesnych i młodych l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  <w:t>w drodze do KAPŁAŃSTWA, - KRZYŻ WIĘZIENNY I OBOZOWY niesiony drogą nacechowaną pogardą dla CZŁOWIECZEŃSTWA  i KAPŁAŃSTW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  <w:t>Życzymy, prosząc w modlitwie TRÓJJEDYNEGO BOGA poprzez pośrednictwo ŚWIĘTEJ RODZINY Z NAZARETU, - KTÓREJ tak bardzo DROGI NASZYM SERCOM KSIĄDZ ARCYBISKUP zaufał, wywyższył, uwielbił i JEJ się powierzy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  <w:t>w całej swojej posłudze KAPŁAŃSKIEJ, PASTER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  <w:t>i  ARCYPASTERSKIEJ,- aby na każdy dzień w darze zdrowia, wytrwałości i radości, serdecznie szanowana CZCIGODNA i DROGA naszym sercom OS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color w:val="FF00FF"/>
                          <w:sz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FF00FF"/>
                          <w:sz w:val="28"/>
                        </w:rPr>
                        <w:t>J.E. KSIĘDZA ARCYBISKUPA SENIORA KAZIMIERZ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  <w:t>objęta była BŁOGOSŁAWIEŃSTWEM ŚWIĘTEJ OPATRZNOŚCI BOŻEJ.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  <w:t>Z CHRZEŚCIJAŃSKIM POZDROWIEN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  <w:t>I  Z SERDECZNĄ PAMIĘCIĄ W MODLIT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2"/>
                        </w:rPr>
                        <w:t>ZARZĄD I CZŁONK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KATOLICKIEGO STOWARZYSZENIA KOLEJARZY POLSK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2"/>
                        </w:rPr>
                        <w:t>Koło  Szczeci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G Times;Times New Roman" w:hAnsi="CG Times;Times New Roman" w:cs="CG Times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808080"/>
                          <w:sz w:val="22"/>
                          <w:u w:val="single"/>
                        </w:rPr>
                        <w:t>Prezes: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808080"/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Tadeusz JĘDRASZE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G Times;Times New Roman" w:hAnsi="CG Times;Times New Roman" w:cs="CG Times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gro PL;Times New Roman" w:hAnsi="Allegro PL;Times New Roman" w:cs="Allegro PL;Times New Roman"/>
                          <w:sz w:val="24"/>
                        </w:rPr>
                      </w:pPr>
                      <w:r>
                        <w:rPr>
                          <w:rFonts w:cs="Allegro PL;Times New Roman" w:ascii="Allegro PL;Times New Roman" w:hAnsi="Allegro PL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gro PL;Times New Roman" w:hAnsi="Allegro PL;Times New Roman" w:cs="Allegro PL;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llegro PL;Times New Roman" w:ascii="Allegro PL;Times New Roman" w:hAnsi="Allegro PL;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SZCZĘŚĆ BOŻ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Heading7"/>
                        <w:jc w:val="left"/>
                        <w:rPr/>
                      </w:pPr>
                      <w:r>
                        <w:rPr/>
                        <w:t>Szczecin, A.D. 29 lipca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ofDor">
    <w:altName w:val="Times New Roman"/>
    <w:charset w:val="00"/>
    <w:family w:val="auto"/>
    <w:pitch w:val="variable"/>
  </w:font>
  <w:font w:name="Allegro P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;Times New Roman" w:hAnsi="CG Times;Times New Roman" w:cs="CG Times;Times New Roman"/>
      <w:b/>
      <w:color w:val="0000FF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08:00Z</dcterms:created>
  <dc:creator>toffi</dc:creator>
  <dc:description/>
  <dc:language>en-US</dc:language>
  <cp:lastModifiedBy>tg</cp:lastModifiedBy>
  <cp:lastPrinted>2005-07-20T11:02:00Z</cp:lastPrinted>
  <dcterms:modified xsi:type="dcterms:W3CDTF">2005-08-03T20:08:00Z</dcterms:modified>
  <cp:revision>2</cp:revision>
  <dc:subject/>
  <dc:title>ttttt</dc:title>
</cp:coreProperties>
</file>