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459105</wp:posOffset>
            </wp:positionV>
            <wp:extent cx="2971800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29740</wp:posOffset>
                </wp:positionV>
                <wp:extent cx="7589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6.2pt" to="584.6pt,136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-215900</wp:posOffset>
                </wp:positionV>
                <wp:extent cx="0" cy="10789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17pt" to="83.8pt,8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170434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34.2pt" to="-17.05pt,1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1795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41.4pt" to="-17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135</wp:posOffset>
            </wp:positionH>
            <wp:positionV relativeFrom="paragraph">
              <wp:posOffset>243840</wp:posOffset>
            </wp:positionV>
            <wp:extent cx="904875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2035</wp:posOffset>
            </wp:positionH>
            <wp:positionV relativeFrom="paragraph">
              <wp:posOffset>129540</wp:posOffset>
            </wp:positionV>
            <wp:extent cx="93091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1615440</wp:posOffset>
                </wp:positionV>
                <wp:extent cx="5029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27.2pt;width:395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29540</wp:posOffset>
                </wp:positionV>
                <wp:extent cx="485203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0000FF"/>
                                <w:sz w:val="52"/>
                              </w:rPr>
                              <w:t>K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 xml:space="preserve">ATOLICKIE  </w:t>
                            </w: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0000F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 xml:space="preserve">TOWARZYSZENIE  </w:t>
                            </w: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0000FF"/>
                                <w:sz w:val="52"/>
                              </w:rPr>
                              <w:t>K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 xml:space="preserve">OLEJARZY  </w:t>
                            </w:r>
                            <w:r>
                              <w:rPr>
                                <w:rFonts w:cs="Times New Roman" w:ascii="Times New Roman" w:hAnsi="Times New Roman"/>
                                <w:emboss/>
                                <w:color w:val="0000FF"/>
                                <w:sz w:val="52"/>
                              </w:rPr>
                              <w:t>P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OL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5pt;mso-wrap-distance-left:9.05pt;mso-wrap-distance-right:9.05pt;mso-wrap-distance-top:0pt;mso-wrap-distance-bottom:0pt;margin-top:10.2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emboss/>
                          <w:color w:val="0000FF"/>
                          <w:sz w:val="52"/>
                        </w:rPr>
                        <w:t>K</w:t>
                      </w:r>
                      <w:r>
                        <w:rPr>
                          <w:shadow/>
                          <w:sz w:val="28"/>
                        </w:rPr>
                        <w:t xml:space="preserve">ATOLICKIE  </w:t>
                      </w:r>
                      <w:r>
                        <w:rPr>
                          <w:rFonts w:cs="Times New Roman" w:ascii="Times New Roman" w:hAnsi="Times New Roman"/>
                          <w:emboss/>
                          <w:color w:val="0000FF"/>
                          <w:sz w:val="52"/>
                        </w:rPr>
                        <w:t>S</w:t>
                      </w:r>
                      <w:r>
                        <w:rPr>
                          <w:shadow/>
                          <w:sz w:val="28"/>
                        </w:rPr>
                        <w:t xml:space="preserve">TOWARZYSZENIE  </w:t>
                      </w:r>
                      <w:r>
                        <w:rPr>
                          <w:rFonts w:cs="Times New Roman" w:ascii="Times New Roman" w:hAnsi="Times New Roman"/>
                          <w:emboss/>
                          <w:color w:val="0000FF"/>
                          <w:sz w:val="52"/>
                        </w:rPr>
                        <w:t>K</w:t>
                      </w:r>
                      <w:r>
                        <w:rPr>
                          <w:shadow/>
                          <w:sz w:val="28"/>
                        </w:rPr>
                        <w:t xml:space="preserve">OLEJARZY  </w:t>
                      </w:r>
                      <w:r>
                        <w:rPr>
                          <w:rFonts w:cs="Times New Roman" w:ascii="Times New Roman" w:hAnsi="Times New Roman"/>
                          <w:emboss/>
                          <w:color w:val="0000FF"/>
                          <w:sz w:val="52"/>
                        </w:rPr>
                        <w:t>P</w:t>
                      </w:r>
                      <w:r>
                        <w:rPr>
                          <w:shadow/>
                          <w:sz w:val="28"/>
                        </w:rPr>
                        <w:t>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974215</wp:posOffset>
                </wp:positionV>
                <wp:extent cx="1014730" cy="5575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s. KAPE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ózef  FILIP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 91-4633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3.9pt;mso-wrap-distance-left:9.05pt;mso-wrap-distance-right:9.05pt;mso-wrap-distance-top:0pt;mso-wrap-distance-bottom:0pt;margin-top:155.45pt;mso-position-vertical-relative:text;margin-left:-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s. KAPEL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ózef  FILIPE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 91-463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522855</wp:posOffset>
                </wp:positionV>
                <wp:extent cx="1018540" cy="721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s. PRAŁ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iekun duch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 KAZIECZ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 91-4339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6.85pt;mso-wrap-distance-left:9.05pt;mso-wrap-distance-right:9.05pt;mso-wrap-distance-top:0pt;mso-wrap-distance-bottom:0pt;margin-top:198.65pt;mso-position-vertical-relative:text;margin-left:-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s. PRAŁ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iekun duchow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n KAZIECZK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 91-43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3331210</wp:posOffset>
                </wp:positionV>
                <wp:extent cx="1077595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an HER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 91-8124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. 667 6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61.5pt;mso-wrap-distance-left:9.05pt;mso-wrap-distance-right:9.05pt;mso-wrap-distance-top:0pt;mso-wrap-distance-bottom:0pt;margin-top:262.3pt;mso-position-vertical-relative:text;margin-left:-7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Z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ian HER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.  91-8124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m. 667 64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4197985</wp:posOffset>
                </wp:positionV>
                <wp:extent cx="1014730" cy="648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-CE PRE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r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AN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91-573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330.55pt;mso-position-vertical-relative:text;margin-left:-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-CE PREZ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rz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ANOWSK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91-5730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5464810</wp:posOffset>
                </wp:positionV>
                <wp:extent cx="1014730" cy="7486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gd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WALCZ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.914890586 Kom.698118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8.95pt;mso-wrap-distance-left:9.05pt;mso-wrap-distance-right:9.05pt;mso-wrap-distance-top:0pt;mso-wrap-distance-bottom:0pt;margin-top:430.3pt;mso-position-vertical-relative:text;margin-left:-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gda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WALCZ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l.914890586 Kom.698118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6522085</wp:posOffset>
                </wp:positionV>
                <wp:extent cx="1014730" cy="648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ZELCZ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 91-4500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1.1pt;mso-wrap-distance-left:9.05pt;mso-wrap-distance-right:9.05pt;mso-wrap-distance-top:0pt;mso-wrap-distance-bottom:0pt;margin-top:513.55pt;mso-position-vertical-relative:text;margin-left:-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ARBNI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e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ZELCZY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 91-4500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1608455</wp:posOffset>
                </wp:positionV>
                <wp:extent cx="503809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KOLEJARZE NIE DAJCIE SIĘ DZIELIĆ – BĄDŹCIE ZJEDNOCZENI</w:t>
                            </w:r>
                            <w:r>
                              <w:rPr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Jan Paweł 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2.3pt;mso-wrap-distance-left:9.05pt;mso-wrap-distance-right:9.05pt;mso-wrap-distance-top:0pt;mso-wrap-distance-bottom:0pt;margin-top:126.6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„</w:t>
                      </w:r>
                      <w:r>
                        <w:rPr>
                          <w:b/>
                          <w:color w:val="0000FF"/>
                        </w:rPr>
                        <w:t>KOLEJARZE NIE DAJCIE SIĘ DZIELIĆ – BĄDŹCIE ZJEDNOCZENI</w:t>
                      </w:r>
                      <w:r>
                        <w:rPr>
                          <w:color w:val="0000FF"/>
                        </w:rPr>
                        <w:t>”</w:t>
                      </w:r>
                      <w:r>
                        <w:rPr>
                          <w:color w:val="0000FF"/>
                          <w:sz w:val="16"/>
                        </w:rPr>
                        <w:t xml:space="preserve"> – 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Jan Paweł 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4893310</wp:posOffset>
                </wp:positionV>
                <wp:extent cx="10375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-CE PRE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cat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385.3pt;mso-position-vertical-relative:text;margin-left:-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-CE PREZ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cat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1953895</wp:posOffset>
                </wp:positionV>
                <wp:extent cx="1723390" cy="2832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sz znak:  KSKP /S/10/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2.3pt;mso-wrap-distance-left:9.05pt;mso-wrap-distance-right:9.05pt;mso-wrap-distance-top:0pt;mso-wrap-distance-bottom:0pt;margin-top:153.8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sz znak:  KSKP /S/10/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1953895</wp:posOffset>
                </wp:positionV>
                <wp:extent cx="192913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czecin dnia. 10.10.2015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7.7pt;mso-wrap-distance-left:9.05pt;mso-wrap-distance-right:9.05pt;mso-wrap-distance-top:0pt;mso-wrap-distance-bottom:0pt;margin-top:153.85pt;mso-position-vertical-relative:text;margin-left:400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zczecin dnia. 10.10.2015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765</wp:posOffset>
                </wp:positionH>
                <wp:positionV relativeFrom="paragraph">
                  <wp:posOffset>7278370</wp:posOffset>
                </wp:positionV>
                <wp:extent cx="1129030" cy="1609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zecznik Informacji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ca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sji Rewiz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Gó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91-4525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126.7pt;mso-wrap-distance-left:9.05pt;mso-wrap-distance-right:9.05pt;mso-wrap-distance-top:0pt;mso-wrap-distance-bottom:0pt;margin-top:573.1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zecznik Informacji</w:t>
                      </w:r>
                    </w:p>
                    <w:p>
                      <w:pPr>
                        <w:pStyle w:val="Heading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acat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sji Rewiz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 Gór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91-4525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010</wp:posOffset>
                </wp:positionH>
                <wp:positionV relativeFrom="paragraph">
                  <wp:posOffset>1260475</wp:posOffset>
                </wp:positionV>
                <wp:extent cx="5263515" cy="443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Korespondencję kierować</w:t>
                            </w:r>
                            <w:r>
                              <w:rPr>
                                <w:b/>
                              </w:rPr>
                              <w:t>:  71-512  SZCZECIN  ul. Niemcewicza 22/15  tel. 91 8124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  <w:r>
                              <w:rPr>
                                <w:b/>
                              </w:rPr>
                              <w:t xml:space="preserve"> www: </w:t>
                            </w:r>
                            <w:r>
                              <w:rPr>
                                <w:b/>
                                <w:color w:val="0000CC"/>
                              </w:rPr>
                              <w:t>www.kskp.szczecin.opoka.org.pl</w:t>
                            </w:r>
                            <w:r>
                              <w:rPr>
                                <w:b/>
                              </w:rPr>
                              <w:t xml:space="preserve">     e-mail: </w:t>
                            </w:r>
                            <w:r>
                              <w:rPr>
                                <w:b/>
                                <w:color w:val="0000CC"/>
                              </w:rPr>
                              <w:t>kskp@szczecin.opoka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4.95pt;mso-wrap-distance-left:9.05pt;mso-wrap-distance-right:9.05pt;mso-wrap-distance-top:0pt;mso-wrap-distance-bottom:0pt;margin-top:99.2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Korespondencję kierować</w:t>
                      </w:r>
                      <w:r>
                        <w:rPr>
                          <w:b/>
                        </w:rPr>
                        <w:t>:  71-512  SZCZECIN  ul. Niemcewicza 22/15  tel. 91 8124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</w:t>
                      </w:r>
                      <w:r>
                        <w:rPr>
                          <w:b/>
                        </w:rPr>
                        <w:t xml:space="preserve"> www: </w:t>
                      </w:r>
                      <w:r>
                        <w:rPr>
                          <w:b/>
                          <w:color w:val="0000CC"/>
                        </w:rPr>
                        <w:t>www.kskp.szczecin.opoka.org.pl</w:t>
                      </w:r>
                      <w:r>
                        <w:rPr>
                          <w:b/>
                        </w:rPr>
                        <w:t xml:space="preserve">     e-mail: </w:t>
                      </w:r>
                      <w:r>
                        <w:rPr>
                          <w:b/>
                          <w:color w:val="0000CC"/>
                        </w:rPr>
                        <w:t>kskp@szczecin.opoka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2135505</wp:posOffset>
                </wp:positionV>
                <wp:extent cx="5897245" cy="8067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spacing w:before="240" w:after="0"/>
                              <w:rPr>
                                <w:rFonts w:ascii="Arial Narrow" w:hAnsi="Arial Narrow" w:cs="Arial Narrow"/>
                                <w:i/>
                                <w:i/>
                                <w:shadow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hadow/>
                                <w:color w:val="0000FF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hadow/>
                                <w:color w:val="0000FF"/>
                                <w:szCs w:val="24"/>
                              </w:rPr>
                              <w:t xml:space="preserve">Informacja: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2060"/>
                                <w:sz w:val="28"/>
                                <w:szCs w:val="28"/>
                              </w:rPr>
                              <w:t xml:space="preserve">O POCIĄGU PIELGRZYMKOWY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2060"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2060"/>
                                <w:sz w:val="40"/>
                                <w:szCs w:val="40"/>
                              </w:rPr>
                              <w:t>JASNĄ GÓRĘ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OrandaPL-Roman" w:hAnsi="OrandaPL-Roman" w:cs="OrandaPL-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andaPL-Roman" w:ascii="Arial Black" w:hAnsi="Arial Black"/>
                                <w:color w:val="0000CC"/>
                                <w:sz w:val="28"/>
                                <w:szCs w:val="28"/>
                              </w:rPr>
                              <w:t>14-15 listopada 2015</w:t>
                            </w:r>
                            <w:r>
                              <w:rPr>
                                <w:rFonts w:cs="OrandaPL-Roman" w:ascii="OrandaPL-Roman" w:hAnsi="OrandaPL-Roman"/>
                                <w:color w:val="002060"/>
                                <w:sz w:val="28"/>
                                <w:szCs w:val="28"/>
                              </w:rPr>
                              <w:t xml:space="preserve"> r. Częstochow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OrandaPL-Roman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andaPL-Roman" w:ascii="Bookman Old Style" w:hAnsi="Bookman Old Style"/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XXXII Ogólnopolska Pielgrzymka kolejarz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OrandaPL-Roman" w:hAnsi="OrandaPL-Roman" w:cs="OrandaPL-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andaPL-Roman" w:ascii="OrandaPL-Roman" w:hAnsi="OrandaPL-Roman"/>
                                <w:color w:val="002060"/>
                                <w:sz w:val="28"/>
                                <w:szCs w:val="28"/>
                              </w:rPr>
                              <w:t>do Matki Bożej - Królowej Pol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OrandaPL-Roman" w:hAnsi="OrandaPL-Roman" w:cs="OrandaPL-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andaPL-Roman" w:ascii="OrandaPL-Roman" w:hAnsi="OrandaPL-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284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Odjazd specjalnego pociągu pielgrzymkowego nastąp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284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w dniu 14 listopada 2015 r. (sobota) według następującego rozkładu jazdy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240" w:after="0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Szczecin Gł.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32"/>
                                <w:szCs w:val="32"/>
                              </w:rPr>
                              <w:t>odjazd o godz.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 - 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  <w:sz w:val="32"/>
                                <w:szCs w:val="32"/>
                              </w:rPr>
                              <w:t>7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zczecin Dąbie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7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Stargard Szczeciński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24"/>
                                <w:szCs w:val="24"/>
                              </w:rPr>
                              <w:t>8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hoszczno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8.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obiegniew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8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Krzyż                                        9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znań                                   10: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Częstochowa Stradom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przyjazd godz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CC"/>
                                <w:sz w:val="32"/>
                                <w:szCs w:val="32"/>
                              </w:rPr>
                              <w:t>14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owrót specjalnego pociągu pielgrzymkowego nastąp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w dniu 15 listopada 2015 r. (niedziela) według następującego rozkładu jazdy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Częstochowa Stradom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>odjazd godz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6:0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Poznań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przyjaz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20:3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Krzyż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przyjazd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.4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Dobiegniew przyjazd                       21:5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targard Szczeciński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przyjaz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22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Szczecin Dąbie przyjazd                 22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Szczecin Główny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>przyjazd godz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3.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PRASZAM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a Zarząd Koła KSKP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kretar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Bogdan Kowalczy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PS. Informację o cenie przejazdu podamy w późniejszym termi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35.25pt;mso-wrap-distance-left:9.05pt;mso-wrap-distance-right:9.05pt;mso-wrap-distance-top:0pt;mso-wrap-distance-bottom:0pt;margin-top:168.1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spacing w:before="240" w:after="0"/>
                        <w:rPr>
                          <w:rFonts w:ascii="Arial Narrow" w:hAnsi="Arial Narrow" w:cs="Arial Narrow"/>
                          <w:i/>
                          <w:i/>
                          <w:shadow/>
                          <w:color w:val="0000FF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hadow/>
                          <w:color w:val="0000FF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i/>
                          <w:shadow/>
                          <w:color w:val="0000FF"/>
                          <w:szCs w:val="24"/>
                        </w:rPr>
                        <w:t xml:space="preserve">Informacja:              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spacing w:before="120" w:after="0"/>
                        <w:jc w:val="center"/>
                        <w:rPr>
                          <w:rFonts w:ascii="Arial Narrow" w:hAnsi="Arial Narrow" w:cs="Arial Narrow"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2060"/>
                          <w:sz w:val="28"/>
                          <w:szCs w:val="28"/>
                        </w:rPr>
                        <w:t xml:space="preserve">O POCIĄGU PIELGRZYMKOWYM 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spacing w:before="120" w:after="0"/>
                        <w:jc w:val="center"/>
                        <w:rPr>
                          <w:rFonts w:ascii="Arial Narrow" w:hAnsi="Arial Narrow" w:cs="Arial Narrow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2060"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Bookman Old Style" w:ascii="Bookman Old Style" w:hAnsi="Bookman Old Style"/>
                          <w:color w:val="002060"/>
                          <w:sz w:val="40"/>
                          <w:szCs w:val="40"/>
                        </w:rPr>
                        <w:t>JASNĄ GÓRĘ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OrandaPL-Roman" w:hAnsi="OrandaPL-Roman" w:cs="OrandaPL-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OrandaPL-Roman" w:ascii="Arial Black" w:hAnsi="Arial Black"/>
                          <w:color w:val="0000CC"/>
                          <w:sz w:val="28"/>
                          <w:szCs w:val="28"/>
                        </w:rPr>
                        <w:t>14-15 listopada 2015</w:t>
                      </w:r>
                      <w:r>
                        <w:rPr>
                          <w:rFonts w:cs="OrandaPL-Roman" w:ascii="OrandaPL-Roman" w:hAnsi="OrandaPL-Roman"/>
                          <w:color w:val="002060"/>
                          <w:sz w:val="28"/>
                          <w:szCs w:val="28"/>
                        </w:rPr>
                        <w:t xml:space="preserve"> r. Częstochowa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OrandaPL-Roman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OrandaPL-Roman" w:ascii="Bookman Old Style" w:hAnsi="Bookman Old Style"/>
                          <w:b/>
                          <w:color w:val="0000CC"/>
                          <w:sz w:val="28"/>
                          <w:szCs w:val="28"/>
                        </w:rPr>
                        <w:t xml:space="preserve">XXXII Ogólnopolska Pielgrzymka kolejarz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OrandaPL-Roman" w:hAnsi="OrandaPL-Roman" w:cs="OrandaPL-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OrandaPL-Roman" w:ascii="OrandaPL-Roman" w:hAnsi="OrandaPL-Roman"/>
                          <w:color w:val="002060"/>
                          <w:sz w:val="28"/>
                          <w:szCs w:val="28"/>
                        </w:rPr>
                        <w:t>do Matki Bożej - Królowej Pols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OrandaPL-Roman" w:hAnsi="OrandaPL-Roman" w:cs="OrandaPL-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OrandaPL-Roman" w:ascii="OrandaPL-Roman" w:hAnsi="OrandaPL-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firstLine="284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>Odjazd specjalnego pociągu pielgrzymkowego nastąpi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firstLine="284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>w dniu 14 listopada 2015 r. (sobota) według następującego rozkładu jazdy: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240" w:after="0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Szczecin Gł.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32"/>
                          <w:szCs w:val="32"/>
                        </w:rPr>
                        <w:t>odjazd o godz.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 - </w:t>
                      </w:r>
                      <w:r>
                        <w:rPr>
                          <w:rFonts w:cs="Arial Black" w:ascii="Arial Black" w:hAnsi="Arial Black"/>
                          <w:color w:val="0000CC"/>
                          <w:sz w:val="32"/>
                          <w:szCs w:val="32"/>
                        </w:rPr>
                        <w:t>7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zczecin Dąbie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7: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Stargard Szczeciński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CC"/>
                          <w:sz w:val="24"/>
                          <w:szCs w:val="24"/>
                        </w:rPr>
                        <w:t>8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hoszczno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8.3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Dobiegniew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8: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Krzyż                                        9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znań                                   10:3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Częstochowa Stradom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przyjazd godz.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b/>
                          <w:color w:val="0000CC"/>
                          <w:sz w:val="32"/>
                          <w:szCs w:val="32"/>
                        </w:rPr>
                        <w:t>14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firstLine="426"/>
                        <w:jc w:val="center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8"/>
                          <w:szCs w:val="28"/>
                          <w:u w:val="single"/>
                        </w:rPr>
                        <w:t>Powrót specjalnego pociągu pielgrzymkowego nastąpi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firstLine="426"/>
                        <w:jc w:val="center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8"/>
                          <w:szCs w:val="28"/>
                          <w:u w:val="single"/>
                        </w:rPr>
                        <w:t>w dniu 15 listopada 2015 r. (niedziela) według następującego rozkładu jazdy: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Częstochowa Stradom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  <w:szCs w:val="32"/>
                        </w:rPr>
                        <w:t>odjazd godz.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>16:08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Poznań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przyjazd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            20:3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Krzyż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przyjazd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>21.43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Dobiegniew przyjazd                       21:5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Stargard Szczeciński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przyjazd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 xml:space="preserve">      22: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Szczecin Dąbie przyjazd                 22: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Szczecin Główny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  <w:szCs w:val="32"/>
                        </w:rPr>
                        <w:t>przyjazd godz.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>23.15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ZAPRASZAM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432" w:hanging="432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4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432" w:hanging="43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Za Zarząd Koła KSKP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432" w:hanging="43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ekretarz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432" w:hanging="432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Bogdan Kowalczy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PS. Informację o cenie przejazdu podamy w późniejszym termi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025</wp:posOffset>
                </wp:positionH>
                <wp:positionV relativeFrom="paragraph">
                  <wp:posOffset>640080</wp:posOffset>
                </wp:positionV>
                <wp:extent cx="2743200" cy="495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Tahoma"/>
                                <w:shadow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hadow/>
                                <w:sz w:val="38"/>
                                <w:szCs w:val="38"/>
                              </w:rPr>
                              <w:t>Koło SZCZE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50.4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Tahoma"/>
                          <w:shadow/>
                          <w:sz w:val="38"/>
                          <w:szCs w:val="38"/>
                        </w:rPr>
                      </w:pPr>
                      <w:r>
                        <w:rPr>
                          <w:rFonts w:cs="Tahoma" w:ascii="Bookman Old Style" w:hAnsi="Bookman Old Style"/>
                          <w:shadow/>
                          <w:sz w:val="38"/>
                          <w:szCs w:val="38"/>
                        </w:rPr>
                        <w:t>Koło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OrandaPL-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4:00Z</dcterms:created>
  <dc:creator>toffi</dc:creator>
  <dc:description/>
  <dc:language>en-US</dc:language>
  <cp:lastModifiedBy>Tadzik</cp:lastModifiedBy>
  <cp:lastPrinted>2015-10-20T12:26:00Z</cp:lastPrinted>
  <dcterms:modified xsi:type="dcterms:W3CDTF">2015-10-22T08:44:00Z</dcterms:modified>
  <cp:revision>2</cp:revision>
  <dc:subject/>
  <dc:title>ttttt</dc:title>
</cp:coreProperties>
</file>